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арегистрированных результатов интеллектуальной деятельности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зобретения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4"/>
        <w:gridCol w:w="5953"/>
        <w:gridCol w:w="2693"/>
        <w:gridCol w:w="1296"/>
      </w:tblGrid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вто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РИ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ме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8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 С., Бродский И.И., Орлов В.Ю., Кобраков К.И., Станкевич Г.С., Алексанян К.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3,4' - диамино - 4-R бензофен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7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8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8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нжа В.В., Котов А.Д., Орлов В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нитропроизводных 2-галоген-9,10-дигидро-9-акридинонов из 5-галоген-3-арил-2,1-бензизоксаз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6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8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8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авин В.А., Серебрянский Ю.Б., Красавин Г.В., Барыхин Е.Н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раоперацинное чрезжкожное и контактное ультразвуковое дуплексное сканирование сосу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62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8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9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нжа В.В., Котов А.Д., Орлов В.Ю., Шалгунова О.А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2-галоген-9,10-дигидро-9-акридинонов из 5-галоген-3-фенил-2,1-бензизоксазол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89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9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С., Бродский И.И., Кунтасов А.М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замещенных аминобензгидрол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57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9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С., Бродский И.И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3,4’-диамино-4-R-бензгидрол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57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0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расимов А.Б., Киселева Ю.В., Кренев А.Н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 имитации радиосигнала, отраженного от пространственно распределенной динамической радиофизической сцены, в реальном времен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1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С., Зубишина А.А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4-(3,4-диамино-фенокси)бензойной кисло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5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С., Зубишина А.А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сложных эфиров 4-(3,4-диаминофенокси)бензойной кисло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 С., Косарева Т.Н., Валяева А.Н., Яковлева Ю.С., Сипягина Н.А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одновременного получения 2-нитро-5-хлоранилина и  2-нитро-4-хлорани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4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С., Орлов В.Ю., Яковлева Ю.С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4-йод-3-нитроани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5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дый А.С., Мироненко А.А., Арзуманян А.М., Беглоян Э.А., Геворкян В.А., Григорян С.Г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 получения композита полианилина [ПАНИ(НХ)-Тi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25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2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С., Валяева А.Н., Калачик Т.М., Русанов А.Л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хлоргидрата 1,3-бис(3,4-диаминофенокси)бензо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0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2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С., Розенталь Ю.В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1,3- и 1,4-бис(2-амино-4-(трифторметил)фенокси)бензо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53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2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С., Розенталь Ю.В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1,4-бис(2-амино-4-(трифторметил)фенил)пипераз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96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2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 С., Рызванович Г.А., Соколов А.А., Рачинская О.А., Муравенко О.В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К-интеркаляторы для цитогенетических исследований геномов мелкохромосомных раст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35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3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дый А.С., Бердников А.Е., Мироненко А.А., Гусев В.Н., Геращенко В.Н., Метлицкая А.В., Скундин А.М., Кулова Т.Л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изготовления тонкопленочного анода литий-ионных аккумуляторов на основе пленок наноструктурированного кремния, покрытого двуокисью крем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0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3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велевич С.А., Коршунова Д.Д., Пронь Н.П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изготовления МДП нанотранзистора с локальным участком захороненного изоля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44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 С., Валяева А.Н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4-{4-амино-2-хлоро-5-[(5-хлоро-2метил-1Н-бензимидазол-6-ил)амино]фенокси}бензойной кисло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25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2.2014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зин В.Н., Сибриков С.Г., Кужин М.Б., Митрофанова Г.П., Казина Е.Г., Сирик А.В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1,1-дихлор-2,2-бис(3-нитро-4-N, N-диметиламинофенил)этил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55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1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зин В.Н., Сибриков С.Г., Плисс Е.М., Казина Е.Г., Тихонов И.В., Митрофанова Г.П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3,3'-динитро-4,4'-бис(N,N-диметиламино)бензофен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55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 С., Соколов А.А., Гультяй В.П., Сыроешкин М.А., Шебунина Т.В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7-R-пиридо[1,2-a]бензимидазол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54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16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зин В.Н., Сибриков С.Г., Кужин М.Б., Казина Е.Г., Митрофанова Г.П., Гробов А.М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совместного получения 3,3'-динитро-4,4'-бис(N,N-диметиламино)бензофенона и 3,3'-динитро-4-гидрокси-4'-(N,N-диметиламино)бензофен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5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16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дый А.С., Бердников А.Е., Мироненко А.А., Гусев В.Н., Геращенко В.Н., Васильев С.В., Наумов В.В., Скундин А.М., Кулова Т.Л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положительного электрода литий-ионного аккумулятора и литий-ионный аккумулят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23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4</w:t>
            </w:r>
          </w:p>
        </w:tc>
      </w:tr>
      <w:tr>
        <w:trPr>
          <w:trHeight w:val="19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бедев А.С., Орлов В. Ю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хроматографического анализа парабенов (эфиров 4-гидроксибензойной кислоты) в продуктах питания, косметике, фармацевтических препаратах и биологически активных добавк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2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4</w:t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енев А.Н., Ботов В.А., Горюнцов И.С., Погребной Д.С., Топорков В.К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расширения полосы частот оценки спектров сигнал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76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4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5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карев Н.В., Приоров А.Л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 построения цифровых КИХ-фильтров сетевой структу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87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5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5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лов В. Ю., Ильин М.В., Русаков А.И., Зотов А.С., Староверов И.Н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ий шовный материал терапевтического действ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45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5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унов Р. С., Соколов А.А., Калина С.А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диафрагменный электросинтез замещенных пиридо[1, 2 - а]бензимидазол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0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5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лов В. Ю., Лебедев А.С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хроматографического анализа парбенов (эфиров 4-гидроксибензойной кислоты в жидких и суспензионных фармацевтических препаратах и жидких биологически активных добавк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8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5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нев А.Н., Боровков Ю.Е., Муравьев В.Н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увеличения объема частотного ресур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4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5</w:t>
            </w:r>
          </w:p>
        </w:tc>
      </w:tr>
      <w:tr>
        <w:trPr>
          <w:trHeight w:val="1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лов В. Ю., Ильин М.В., Русаков А.И., Зотов А.С., Староверов И.Н., Лончакова О.М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лучения медицинского рассасывающегося шовного материала терапевтического действ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87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42"/>
        <w:gridCol w:w="6021"/>
        <w:gridCol w:w="2699"/>
        <w:gridCol w:w="1320"/>
      </w:tblGrid>
      <w:tr>
        <w:trPr>
          <w:trHeight w:val="13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ков Ю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Кабачев Денис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Крене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Муравьев 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Омельчук Александр Прокофьевич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увеличения объема частотного ресур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</w:tr>
      <w:tr>
        <w:trPr>
          <w:trHeight w:val="16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унов Ром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Валяева Ася 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Червоногородская Екатери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Добрецова Наталья Оолеговна</w:t>
            </w:r>
          </w:p>
          <w:p>
            <w:pPr>
              <w:pStyle w:val="Normal"/>
              <w:jc w:val="center"/>
              <w:rPr/>
            </w:pPr>
            <w:r>
              <w:rPr/>
              <w:t>Беляев Виталий Владимирович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лучения 2,2-Бис [4-(4-нитрофенокси)фенил] гексафторпропана под действием ультразву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</w:tr>
      <w:tr>
        <w:trPr>
          <w:trHeight w:val="22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унов Ром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Соколов Александр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Калин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ажина Алё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Александр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Вещенко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Тайдаков Илья Викторович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интеза 4a,5b,10,12 - тетраазаиндено [2,1-b] флуоре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</w:tr>
      <w:tr>
        <w:trPr>
          <w:trHeight w:val="11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унов Ром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Валяева Ася 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Шебунин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обрецова Наталья Олеговн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лучения 4-(3-амино-4-нитрофенокси)бензойной кислоты под действием ультразву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</w:tr>
      <w:tr>
        <w:trPr>
          <w:trHeight w:val="16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ый Александ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кундин Александр Мордухаевич</w:t>
            </w:r>
          </w:p>
          <w:p>
            <w:pPr>
              <w:pStyle w:val="Normal"/>
              <w:jc w:val="center"/>
              <w:rPr/>
            </w:pPr>
            <w:r>
              <w:rPr/>
              <w:t>Кулова Татьяна Львовна</w:t>
            </w:r>
          </w:p>
          <w:p>
            <w:pPr>
              <w:pStyle w:val="Normal"/>
              <w:jc w:val="center"/>
              <w:rPr/>
            </w:pPr>
            <w:r>
              <w:rPr/>
              <w:t>Пухов Денис Эдуардович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гулирования удельной емкости отрицательного электрода литий-ионного аккумулят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7</w:t>
            </w:r>
          </w:p>
        </w:tc>
      </w:tr>
      <w:tr>
        <w:trPr>
          <w:trHeight w:val="13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унов Ром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Валяева Ася 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Шебунин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Бузина Валери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Сажина Алена Алексеевн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лучения N-арилзамещенных 3H-имидазо [4,5-b]пиридин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</w:tr>
      <w:tr>
        <w:trPr>
          <w:trHeight w:val="8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унов Ром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Валяева Ася 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Александр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Бузина Валери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Пирогова Светлана Александровн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лучения N1-[2-амино-4-(трифторметил)фенил]-N1-фенил-4-(трифторметил)бензол-1,2-диамина и его производн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унов Ром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Соколов Александр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Сакулина Валери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Громова Дар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опанюк Полина Дмитриевн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интеза пиридо[1,2-а]имидазо[4,5-f]бензимидазола и его производн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</w:tr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ый Александ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Бердников Аркад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усе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Попов Александр Афанасьевич</w:t>
            </w:r>
          </w:p>
          <w:p>
            <w:pPr>
              <w:pStyle w:val="Normal"/>
              <w:jc w:val="center"/>
              <w:rPr/>
            </w:pPr>
            <w:r>
              <w:rPr/>
              <w:t>Черномордик Владими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Изюмов Михаил Олегович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1" w:leader="none"/>
              </w:tabs>
              <w:jc w:val="center"/>
              <w:rPr/>
            </w:pPr>
            <w:r>
              <w:rPr/>
              <w:t>Способ формирования диэлектрических пленок анодированного сплава алюминий-кремний, обладающих эффектом переключения проводим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8</w:t>
            </w:r>
          </w:p>
        </w:tc>
      </w:tr>
      <w:tr>
        <w:trPr>
          <w:trHeight w:val="14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унов Ром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Соколов Александр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ромова Дар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Величко Валерия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Дарья Михайловн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интеза 1,2,3,4,6,7,8,9-октагидро-4а,5b,10,12-тетразааиндено[2,1-b]флуорен-5,11-ди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0:00Z</dcterms:created>
  <dc:creator>Мазалецкая Анна Леонидовна</dc:creator>
  <dc:description/>
  <dc:language>en-US</dc:language>
  <cp:lastModifiedBy>nis</cp:lastModifiedBy>
  <dcterms:modified xsi:type="dcterms:W3CDTF">2019-07-11T09:21:00Z</dcterms:modified>
  <cp:revision>4</cp:revision>
  <dc:subject/>
  <dc:title/>
</cp:coreProperties>
</file>