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зарегистрированных результатов интеллектуальной деятельности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азы данны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05"/>
        <w:gridCol w:w="1418"/>
        <w:gridCol w:w="1417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вто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именование РИ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ролов Р.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ый архив по античной государственности, Версия 1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6204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учебных материалов Яр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6201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каталог Научной библиотеки Ярославского государственного университета им. П.Г. Демид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6200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В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архив Яр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6200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юева .В., Грицай А.О., Руновская Е.Г., Синц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енинговые, развивающие и коррекционные программы дл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6207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не указа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нигообеспеченность учеб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6203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Смирнова А.Е., Синц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за данных диагностических инструментов и тренинговых программ для развития личности и кома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6208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ментьева В.В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ролов Р.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ый учебно-методический комплекс по теме «Восточное Средиземноморье в III−I тыс. до н.э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6203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лкова А.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исс Р.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е лекции "Основы составления бизнес-план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6205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каев О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растений: электронные учебно-метод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621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Л.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оциологии города: электронное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6212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ваев Н.Г., Аладьева А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за данных результатов интеллектуальной деятельности Яр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0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ваев Н.Г., Аладьева А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талог результатов интеллектуальной деятельности Яр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0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бегова И.Ф., Буторина А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е лекции "Социальная полити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тёмова Т.К., Гвоздарев А.С., Артемов К.С., Фомичев Н.И., Фомичев А.Н., Фомичева Е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диоголография: электронное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0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темов К.С., Артёмова Т.К., Гвоздарев А.С., Фомичев А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лографическое радиовидение: мультимедийные ле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1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лов В.Ю., Котов А.Д., Базлов Д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ый учебно-методический комплекс по теме «Основы нанохимии и нанотехнолог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злов Д.А., Орлов В.Ю., Котов А.Д., Цивов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ый учебно-методический комплекс по теме «Компьютерная хим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гунов Р.С., Валяева А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о-методические материалы по дисциплине «Высокомолекулярные соедин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баназарова О.В., Зубишина А.А., Сиделев С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за данных фитопланктона озера Неро (2004-2011 г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0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бишина А.А., Бабаназарова О.В., Сиделев С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ьгоценозы разнотипных озер умеренной зоны, на примере озер Плещеево и  Неро: мультимедийная лек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1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знецов А.В., Михеев Н.В., Округин А.А., Добрынина А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ая база данных по теме «Исследование фундаментальных закономерностей субнанофизики и их применение к астрофизическим объекта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Д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я международного бизнеса компании: электронное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0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П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ая лекция на тему «Спектральные свойства одномерного оператора Дирака с колебательно убывающим потенциал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казников А.В., Папорков В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нито-оптические и спиновые эффекты в двумерных фотонных кристаллах: электронное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0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рышникова Т.Ю., Кузнецов Ю.А., Рощепко Н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язательное социальное страхование как форма социальной политики государства: электронное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лова Ю.Г., Мазалецкая Е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 ВООПИК Верхне-Волжского региона в 1966–1985 гг.: электронное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раканов А.Н., Брюханов Ю.А., Приоров А.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а-учебник по курсу «Цифровые цепи и сигнал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русина Н.Н.,  Миролюбова О.Г., Сочнева О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кум по семейному пра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Е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чное военно-теоретическое наследие: электронное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6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русина Н.Н., Исаева Е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онодательство в контексте гендера: теория и прак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1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И.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учебно-методический комплекс по теме «Биология размножения и развит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13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мультимедийных лекций по теме «Элементарное введение в астрофизику элементарных частиц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11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акаев О.А., Холмогоров С.В., Сидоров А.В., Тарнуев С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бо охраняемые природные территории: Верхневолжский реги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7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оров И.С., Гохберг Г.С., Рудый А.С.ч, Мироненко А.А., Довгань Д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за знаний по тематическому направлению деятельности национальной нанотехнологической сети «Наноэлектроника» для целей анализа методов и технологий, а также сравнения научно-технических ре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5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 А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интегральной модели оценки налогового потенциала региона: мультимедийная лек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6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елев С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лекций по биомет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13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ников А.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нное учебное пособие «Книга о живой латыни. </w:t>
            </w:r>
            <w:r>
              <w:rPr>
                <w:color w:val="000000"/>
                <w:lang w:val="en-US"/>
              </w:rPr>
              <w:t>Liber de lingua Latina viva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1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колов А.В., Фролов А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тевые формы протестной активности в современной России: мультимедийная лек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6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Р.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contiones в Риме по данным Ливия, Дионисия и Аппиа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620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шаков А.Ю., Кашин С.В., Куваев Р.О., Надежин А.С., Тарасова Е.Л., Гвоздев А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за данных эндофотографий, микроструктуры и микрососудистых рисунков слизистой поверхности желуд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04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онова Л.Г., Стернин И.А., Шаманова М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а лекции «Основы теории коммуник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0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каева Е.А., Еремейшвили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ая ситуация и микроэлементный статус детей г. Ярославль (2010-2013 г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214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лкова А.И., Плисс Р.Е., Живаев Н.Г., Смирнова А.Е., Худякова Е.С., Ивашковская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е пособие «Научный проект: от идеи до внедр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умов И.В.,  Воробьев Е.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кетинговые инновации по продвижению проекта образовате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620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стова Т.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учебно-методический комплекс по теме «Африканский модернизм: прошлое, настоящее и будуще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иряева С.О., Григорьев А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е учебное пособие «Жидко-капельный аэрозоль. Теоретические основы полу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ментьева В.В., Жаровская А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ый учебно-методический комплекс по теме «Гражданские войны в Риме 49-31 гг. до н.э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3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пов А.В., Смирнов А.А., Кашапов М.М., Живаев Н.Г., Смирнова А.Е., Пошехонова Ю.В., Мехтиханова Н.Н., Юркина М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рские методики диагностики адап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0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ирнов А.А., Кашапов М.М., Живаев Н.Г., Смирнова А.Е., Юркина М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рские психологические методики профилактики адаптивности и коррекции откло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0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пов А.В., Кашапов М.М., Огородова Т.В.,  Смирнов А.А., Пошехонова Ю.В., Живаев Н.Г., Медведева Ю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сихологическая адаптация. Диагностические метод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0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И.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тела ЗИ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1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И.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П лактоферр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1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И.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П феррит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бишина А.А., Сиделев С.И., Бабаназарова О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ксигенные цианобактерии, вызывающие «цветение» водоемов Верхней Вол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рнин И.А., Антонова Л.Г., Шаманова М.В., Карпов Д.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онятия лингвокриминалистической экспертизы»: электронное справочное пособ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0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хорова И.М., Ковалева М.И., Фомичева А.Н., Ильина К.Г., Хоромская А.А., Дугина А.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за данных показателей мутагенной активности воды озера Неро (2002-2012г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3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ушников А.М., Лушникова М.В., Смирнов Д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удовое право и право социального обеспечения: учебно-методические указ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3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рнин И.А., Антонова Л.Г., Шаманова М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коммуникативных понятий в сознании фило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3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ина Л.Г., Кузнецова А.П., Тятенкова Н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за данных показателей физического развития школьниц 11-16 лет г. Ярослав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7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иряева С.О., Григорьев А.И., Жаров А.Н., Петрушов Н.А., Ширяев А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е учебное пособие «Капля-струя-капля. Аэроз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1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олькова Н.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дерная история афроцентриз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7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 А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ика цвета в традиционной культуре дог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7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нилов Е.С., Дементьева В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оевание Римом гегемонии в Средиземноморь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7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знецова А.П., Букина Л.Г., Тятенкова Н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за данных показателей кардиореспираторной системы школьниц 11-16 лет г. Ярослав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7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нко И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ая лекция на тему "Локальная динамика уравнений с большим запаздывание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3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акаев О.А., Тарнуев С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хидные Ярославской области: гео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чин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упционные и иные преступления против интересов государственной и муниципальной службы (глава 30 УК РФ): электронное учебное пособие для бакалавров и магистра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04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елев С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лекций по биоэколо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14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ирнов А.А., Живаев Н.Г., Юркина М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е учебно-методическое пособие "Психология вузовской адапт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621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онова Л.Г., Прохорова С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риалы к курсу "Коммуникативно-речевой практикум" виды рече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А.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учебное пособие «Полунатурное моделирование радиотехнических сист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621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а Е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риканский Лондон (XVI – н. XX вв.). Биографический справоч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11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гунов Р.С., Соколов А.А., Валяева А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Электронный учебно-методический комплекс по теме  «Биологически важные органические соедин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ятенкова Н.Н., Воеводина М.С., Кулакова О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за данных показателей фактического питания учащейся молоде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14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иряева С.О., Григорьев А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е пособие: «Осцилляции капель и обводнённых градин: влияние заряда и внешнего электростатического пол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1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иряева С.О., Григорьев А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е пособие "Пограничный сло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14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колов А.В., Исаева Е.А., Фролов А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е пособие "Взаимодействие власти и общества: поддержка СО НКО и диалоговые механиз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14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кальный А.В., Грабеклис А.Р., Шитова Е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ментный статус населения Вологодской и Ярославской областей (2000-2014 г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14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знецов А.В., Сергиенко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чные решения волновых уравнений во внешнем магнитном поле: электронное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1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И.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15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Н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пособие «Формирование городской среды Ярославля на рубеже XIX-XX вв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215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о-методический комплекс "Профессиональные жанры реч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6200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нко И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лекция на тему «Сингулярно возмущенные уравнения с двумя запаздывания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6203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ьный А.В., Клименко Л.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о-химические механизмы этиопатогенеза ишемического инсуль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620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а В.В., Данилов Е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учебно-методический комплекс по теме «Политическая история Хеттского цар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6207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5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а Е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волосах детей 1-6 лет и объектах окружающей среды Европейского Севера Росс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620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а В.В., Крылова Т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учебно-методический комплекс по теме «Египет Нового и Позднего цар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620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а В.В., Данилов Е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учебно-методический комплекс по теме «Завоевание Римом Итал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620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.В., Исаева Е.А., Соколов А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пособие: «Гражданская активность: региональный аспек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6207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а В.В., Данилов Е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учебно-методический комплекс по теме «Ассирийская военная держа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620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5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а Л.Б., Кузьмин И.Г., Назарова Л.Н., Тюрина Т.Э., Бойко Г.А., Кекелева С.В., Пугачев А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методическое пособие «Единые требования и интерактивные методические рекомендации по написанию и защите курсовых работ. Финансы и креди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6208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5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пов М.М., Пошехонова Ю.В., Огородова Т.В., Бахвалова О.А., Медведева Ю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и диагностики мотивационно-когнитивных компонентов субъекта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620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тенкова Н.Н., Уварова Ю.Е., Кузнецова А.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кардиореспираторной системы студ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6210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5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пов М.М., Пошехонова Ю.В., Огородова Т.В., Кашапов А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офессионального творческого мышления: электронный учебно-методический компле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6215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5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лецкий Л.А., Рудый А.С., Мироненко А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ых оптимальных условий получения композитов для тонкопленочных эелектродов с наилучшими зарядно-разрядными характеристи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6216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енко А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смежностные 0/1 многогранники размерности 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6217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5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гасанова Н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дентификационный профиль в регионах с разной интенсивностью этноконтактной сре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62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8505"/>
        <w:gridCol w:w="1418"/>
        <w:gridCol w:w="14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Ве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ледников Алексей Георг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ымбал Оксана Григор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учебно-методический комплекс по теме "Политическая история Древнего Ир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20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8.04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Роман Михайл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privatus к magistratus: политическая роль носителей "переходных статусов" в Римской Республике (Источники и историограф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2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Ве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анилов Евген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ымбал Оксана Григор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учебно-методический комплекс по теме "Пелопонесская вой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620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Ве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анилов Евген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ымбал Оксана Григор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учебно-методический комплекс по теме "Завоевания Александра Македон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20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Ве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анилов Евген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ымбал Оксана Григор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учебно-методический комплекс по теме "Греко-персидские вой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2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акова Галина Вячеслав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енобиота биологического стационара ЯрГУ им. П.Г. Демидова "Улейма" и его окр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20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ова Лю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Тюрина Татьяна Эдуардовна</w:t>
            </w:r>
          </w:p>
          <w:p>
            <w:pPr>
              <w:pStyle w:val="Normal"/>
              <w:jc w:val="center"/>
              <w:rPr/>
            </w:pPr>
            <w:r>
              <w:rPr/>
              <w:t>Бойко Галина Ахметовна</w:t>
            </w:r>
          </w:p>
          <w:p>
            <w:pPr>
              <w:pStyle w:val="Normal"/>
              <w:jc w:val="center"/>
              <w:rPr/>
            </w:pPr>
            <w:r>
              <w:rPr/>
              <w:t>Пугачев Андрей Александр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учебно-методическое пособие "Организация практики студентов и магистрантов: единые требования, интерактивные методические указания и альбом форм документов. Финансы и кредит. Финансовая экономика. Государственное и муниципальное управление. Государственные и муниципальные финанс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2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тенкова Ната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Уварова Юлия Евген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физического развития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2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 не указа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-библиотечная система "БУКИ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2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ева Евгения Александ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торые особенности физического развития детей дошкольного возраста города Яросла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21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апов Мергаляс Мергалимович</w:t>
            </w:r>
          </w:p>
          <w:p>
            <w:pPr>
              <w:pStyle w:val="Normal"/>
              <w:jc w:val="center"/>
              <w:rPr/>
            </w:pPr>
            <w:r>
              <w:rPr/>
              <w:t>Пошехонова Ю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Огородова Татья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Кашапов Артем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ваев Николай Геннадье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учебно-методический комплекс "Психолого-акмеологические основы профессионального становления педаго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2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лександр Альбертович</w:t>
            </w:r>
          </w:p>
          <w:p>
            <w:pPr>
              <w:pStyle w:val="Normal"/>
              <w:jc w:val="center"/>
              <w:rPr/>
            </w:pPr>
            <w:r>
              <w:rPr/>
              <w:t>Соколов Александр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ева Елена Александ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учебно-методическое пособие "Формирование и работа общественных советов при органах исполнительной власти на региональном уров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2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ый Александ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Мазалецкий Леонид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Мироненко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Шалаева Татья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Пухов Денис Эдуард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анных оптимальных условий получения композитов для тонкопленочных электродов с наилучшими зарядно-разрядными характеристиками (версия 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62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Маргарит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Балашова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Афонина 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азакова Екатерина Игор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генотоксической активности проб воды, почв и снежного покрова г. Ярославля (2008-201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620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Ве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анилов Евген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кеева Татьяна Александ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учебно-методическое пособие по теме "Политическая история Древнего Кит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620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Ве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анилов Евген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горюк Тимофей Виктор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учебно-методическое пособие по теме "Минойская цивилиза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6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Ве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анилов Евген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горюк Тимофей Виктор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учебно-методическое пособие по теме "Войны диадохов и образование эллинистических государ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620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</w:tc>
      </w:tr>
      <w:tr>
        <w:trPr>
          <w:trHeight w:val="1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ова Лю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Тюрина Татьяна Эдуард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угачев Андрей Александр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образовательный ресурс "Организация и сопровождение самостоятельной работы магистрантов по направлению "Финансы и кредит" (Магистерская программа "Финансовая экономика"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620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ева Надежд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Федотова Анна Игор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вный тест "Сказка" для диагностики страхов  у детей стар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6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Юлия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Тятенкова Ната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Аминова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Яковлев Сергей Валентин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ный состав тела женщин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621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олькова Надежда Евген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учебно-методическое пособие по теме "Афроцентризм в США: методы работы с историческими источник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620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Денис Льв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учебно-методическое пособие по теме "Лингвистическая экспертиза текста по антикоррупционным дела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620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Ве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анилов Евген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горюк Тимофей Виктор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учебно-методическое пособие по теме "Римская империя в III ве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620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Ве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анилов Евген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ласова Ольга Александ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учебно-методическое пособие по теме "Римская республика в 70-50-е гг. до н.э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620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Денис Льв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учебное пособие по теме "Лингвистическая экспертиза коррупционного тек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62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ова Лю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Тюрина Татьяна Эдуард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угачев Андрей Александр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образовательный комплекс "Организация и сопровождение самостоятельной учебной и исследовательской работы магистрантов по направлению подготовки 38.04.04 "Государственное и муниципальное управление"(магистерская программа "Государственные и муниципальные финансы"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62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ва Александра Серге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тронный учебно-методический комплекс по теме "Электронные ресурсы как исторический источник по истории республики Мали и сообщества плато Бандиага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621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Алёна Вадимовна</w:t>
            </w:r>
          </w:p>
          <w:p>
            <w:pPr>
              <w:pStyle w:val="Normal"/>
              <w:jc w:val="center"/>
              <w:rPr/>
            </w:pPr>
            <w:r>
              <w:rPr/>
              <w:t>Мазалецкий Леонид Алексее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учебно-методическое пособие по теме "Твердотельные электролиты для литий-ионных аккумуляторов: история открытия, свойства, технология изгото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62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нацкая Юли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Ботяжова Ольга Александ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вариабельности ритма сердца у студентов ЯрГУ им. П.Г. Дем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62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тенкова Ната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Уварова Юлия Евген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ягова Анастасия Александ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ный состав тела детей и подростков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620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0:00Z</dcterms:created>
  <dc:creator>Мазалецкая Анна Леонидовна</dc:creator>
  <dc:description/>
  <dc:language>en-US</dc:language>
  <cp:lastModifiedBy>nis</cp:lastModifiedBy>
  <dcterms:modified xsi:type="dcterms:W3CDTF">2019-07-11T13:29:00Z</dcterms:modified>
  <cp:revision>6</cp:revision>
  <dc:subject/>
  <dc:title/>
</cp:coreProperties>
</file>