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культуры Российской Федер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ий государственный университет им. П. Г. Демидо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Ярославский государственный педагогический университет им. К.Д. Ушин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Ярославская областная универсальная научная библиотека им. Н.А. Некрасова </w:t>
      </w:r>
    </w:p>
    <w:p>
      <w:pPr>
        <w:pStyle w:val="Heading1"/>
        <w:rPr/>
      </w:pPr>
      <w:r>
        <w:rPr/>
        <w:t>Государственный литературно-мемориальный музей-заповедник Н.А. Некрасова Карабих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важаемые коллеги! Приглашаем Вас принять участие во Всероссийской с международным участием научной конференции,  </w:t>
      </w:r>
      <w:r>
        <w:rPr/>
        <w:t>посвященной 200-летию со дня рождения</w:t>
      </w:r>
    </w:p>
    <w:p>
      <w:pPr>
        <w:pStyle w:val="Normal"/>
        <w:jc w:val="center"/>
        <w:rPr/>
      </w:pPr>
      <w:r>
        <w:rPr/>
        <w:t>Н.А. Некрасова и Ф.М. Досто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искурс Некрасова и Достоевского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е наследие и его интерпрет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–26 сент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Направления работы конференции</w:t>
      </w:r>
    </w:p>
    <w:p>
      <w:pPr>
        <w:pStyle w:val="Normal"/>
        <w:ind w:left="567" w:hanging="0"/>
        <w:jc w:val="both"/>
        <w:rPr/>
      </w:pPr>
      <w:r>
        <w:rPr/>
        <w:t>1. Аксиологический подход к изучению творчества Н.А. Некрасова и Ф.М. Достоевского.</w:t>
      </w:r>
    </w:p>
    <w:p>
      <w:pPr>
        <w:pStyle w:val="Normal"/>
        <w:ind w:left="567" w:hanging="0"/>
        <w:jc w:val="both"/>
        <w:rPr/>
      </w:pPr>
      <w:r>
        <w:rPr/>
        <w:t>2. Взаимосвязи и взаимовлияния Н.А. Некрасова и Ф.М. Достоевского.</w:t>
      </w:r>
    </w:p>
    <w:p>
      <w:pPr>
        <w:pStyle w:val="Normal"/>
        <w:ind w:firstLine="567"/>
        <w:jc w:val="both"/>
        <w:rPr/>
      </w:pPr>
      <w:r>
        <w:rPr/>
        <w:t>4. Критика и публицистика Н.А. Некрасова и Ф.М. Достоевского.</w:t>
      </w:r>
    </w:p>
    <w:p>
      <w:pPr>
        <w:pStyle w:val="Normal"/>
        <w:ind w:firstLine="567"/>
        <w:jc w:val="both"/>
        <w:rPr/>
      </w:pPr>
      <w:r>
        <w:rPr/>
        <w:t>5. Популяризация наследия Н.А. Некрасова и Ф.М. Достоевского.</w:t>
      </w:r>
    </w:p>
    <w:p>
      <w:pPr>
        <w:pStyle w:val="Normal"/>
        <w:ind w:firstLine="567"/>
        <w:jc w:val="both"/>
        <w:rPr/>
      </w:pPr>
      <w:r>
        <w:rPr/>
        <w:t>6. Некрасов и Достоевский в средней и высшей школе: проблемы и новые подход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/>
      </w:pPr>
      <w:r>
        <w:rPr>
          <w:rStyle w:val="Extendedtextshort"/>
        </w:rPr>
        <w:t xml:space="preserve">Кузнецова Елена Альбертовна (дир. ЯОУНБ им. Н.А. Некрасова), Абросимова Наталья Владимировна (зам. дир. ЯОУНБ им. Н.А. Некрасова), </w:t>
      </w:r>
      <w:r>
        <w:rPr/>
        <w:t xml:space="preserve">Федорова Елена Алексеевна (д-р филол. наук, проф. ЯрГУ им. П.Г. Демидова), Антонова Любовь Геннадьевна (д-р пед. наук, проф. ЯрГУ им. П.Г. Демидова), Пономарева Маргарита Гелиевна (канд. филол. наук, доцент ЯГПУ им. К.Д, Ушинского), Михайлова Марина Андреевна, канд. истор. наук, зам. дир. музея-заповедника им. Н.А. Некрасова Карабиха. 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конференции: </w:t>
      </w:r>
      <w:r>
        <w:rPr/>
        <w:t xml:space="preserve">г. Ярославль, ул. Свердлова, д. 25В, Ярославская областная универсальная научная библиотека им. Н.А. Некрасова, актовый зал и выставочный зал. </w:t>
      </w:r>
    </w:p>
    <w:p>
      <w:pPr>
        <w:pStyle w:val="Normal"/>
        <w:ind w:firstLine="709"/>
        <w:jc w:val="both"/>
        <w:rPr/>
      </w:pPr>
      <w:r>
        <w:rPr/>
        <w:t>Планируются культурно-просветительские мероприятия, посвященные 200-летию со дня рождения Н.А. Некрасова и Ф.М. Достоевского, которые пройдут с 25 по 26 сентября 2021 года в Ярославле на базе музея-заповедника Н.А. Некрасова «Карабиха» и областной библиотеки имени Н.А. Некрасова. Предполагается экскурсия по городу и поездка в Карабиху и некрасовское Заволжье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Условия участия в конференции</w:t>
      </w:r>
      <w:r>
        <w:rPr/>
        <w:t>: К участию в конференции приглашаются</w:t>
      </w:r>
      <w:r>
        <w:rPr>
          <w:b/>
        </w:rPr>
        <w:t xml:space="preserve"> </w:t>
      </w:r>
      <w:r>
        <w:rPr/>
        <w:t>исследователи творчества Н.А. Некрасова, Ф.М. Достоевского, научные сотрудники, преподаватели, магистранты, студенты, сотрудники учреждений культуры, журналисты, учителя.</w:t>
      </w:r>
    </w:p>
    <w:p>
      <w:pPr>
        <w:pStyle w:val="Style14"/>
        <w:ind w:left="0" w:hanging="0"/>
        <w:jc w:val="both"/>
        <w:rPr>
          <w:b/>
          <w:b/>
        </w:rPr>
      </w:pPr>
      <w:r>
        <w:rPr/>
        <w:t xml:space="preserve">Форма участия в конференции – </w:t>
      </w:r>
      <w:r>
        <w:rPr>
          <w:bCs/>
        </w:rPr>
        <w:t>очная</w:t>
      </w:r>
      <w:r>
        <w:rPr/>
        <w:t xml:space="preserve">. Проезд и проживание осуществляется за счет направляющей стороны. Предполагается заочное участие с публикацией доклада (оргвзнос 1500 рублей). </w:t>
      </w:r>
    </w:p>
    <w:p>
      <w:pPr>
        <w:pStyle w:val="Normal"/>
        <w:jc w:val="both"/>
        <w:rPr/>
      </w:pPr>
      <w:r>
        <w:rPr/>
        <w:t>Материалы конференции (статьи) после отбора оргкомитетом до конференции будут изданы отдельным сборником, с размещением электронной версии в базе данных РИНЦ. Оргкомитет осуществляет отбор рукописей для публикации. Отдельные материалы будут опубликованы в журнале, рецензируемом ВАК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Заявку на участие </w:t>
      </w:r>
      <w:r>
        <w:rPr/>
        <w:t xml:space="preserve">в конференции и текст статьи (по материалу доклада) необходимо выслать до 15 сентября 2020 года на электронный адрес: </w:t>
      </w:r>
      <w:r>
        <w:rPr>
          <w:lang w:val="en-US"/>
        </w:rPr>
        <w:t>sole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szCs w:val="20"/>
        </w:rPr>
        <w:t>Федорова Елена Алексеевна), форма прилагается. Статьи присылаются по этому же адресу до 12 апреля 2021 года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Дополнительную информацию можно получить по электронной почте </w:t>
      </w:r>
      <w:r>
        <w:rPr>
          <w:lang w:val="en-US"/>
        </w:rPr>
        <w:t>sole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или телефону: 8-(920)-137-30-97 (Федорова Елена Алексеевна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Заявка </w:t>
      </w:r>
      <w:r>
        <w:rPr>
          <w:b/>
        </w:rPr>
        <w:t>на участие во Всероссийск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скурс Некрасова и Достоевского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е наследие и его интерпрет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–26 сентября 2021 года</w:t>
      </w:r>
    </w:p>
    <w:p>
      <w:pPr>
        <w:pStyle w:val="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 (если имеется)………………………………………………………………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е звание (если имеется)………………………………………………………………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(для магистрантов, аспирантов, студентов)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оклада на конференции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бронирования гостиницы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ультурной программе / пожелания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нта РФФИ………………………………………………………………………</w:t>
      </w:r>
    </w:p>
    <w:p>
      <w:pPr>
        <w:pStyle w:val="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  <w:r>
        <w:rPr>
          <w:rFonts w:cs="Times New Roman" w:ascii="Times New Roman" w:hAnsi="Times New Roman"/>
          <w:sz w:val="24"/>
          <w:szCs w:val="24"/>
        </w:rPr>
        <w:t xml:space="preserve">: текст оформляется в редакто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Word, шрифт Times New Roman, кегль 14, межстрочный интервал – 1,0; без схем, рисунков и больших таблиц. </w:t>
      </w:r>
      <w:r>
        <w:rPr>
          <w:rFonts w:cs="Times New Roman" w:ascii="Times New Roman" w:hAnsi="Times New Roman"/>
          <w:sz w:val="24"/>
          <w:szCs w:val="24"/>
        </w:rPr>
        <w:t>Постраничные сноски и примечания не используются, вся информация должна быть включена в текст. Поля 2,5 см со всех сторон. Абзацный отступ автоматический 1,25 см. Выравнивание по ширине, без переносов.</w:t>
      </w:r>
    </w:p>
    <w:p>
      <w:pPr>
        <w:pStyle w:val="Normal"/>
        <w:ind w:firstLine="709"/>
        <w:jc w:val="both"/>
        <w:rPr/>
      </w:pPr>
      <w:r>
        <w:rPr/>
        <w:t>Объем статьи – до 6 страниц формата А4 (до 12 тыс. знаков с пробелами), для студентов до 3 страниц формата А4.</w:t>
      </w:r>
    </w:p>
    <w:p>
      <w:pPr>
        <w:pStyle w:val="Normal"/>
        <w:ind w:firstLine="709"/>
        <w:jc w:val="both"/>
        <w:rPr/>
      </w:pPr>
      <w:r>
        <w:rPr/>
        <w:t>Вверху слева автор статьи указывает код ГРНТИ (12 шрифт, без абзацного отступа).</w:t>
      </w:r>
    </w:p>
    <w:p>
      <w:pPr>
        <w:pStyle w:val="Normal"/>
        <w:ind w:firstLine="709"/>
        <w:jc w:val="both"/>
        <w:rPr/>
      </w:pPr>
      <w:r>
        <w:rPr/>
        <w:t>Строкой ниже по центру указываются полужирным шрифтом инициалы и фамилии авторов, строкой ниже – электронный адрес, еще ниже – наименование учреждения, в скобках – название города и страны.</w:t>
      </w:r>
    </w:p>
    <w:p>
      <w:pPr>
        <w:pStyle w:val="Normal"/>
        <w:ind w:firstLine="709"/>
        <w:jc w:val="both"/>
        <w:rPr/>
      </w:pPr>
      <w:r>
        <w:rPr/>
        <w:t xml:space="preserve">Название статьи печатается по центру строчными буквами (первая прописная) полужирным шрифтом; ниже следует краткая аннотация на русском языке – до 100 слов; ключевые слова – 8-10. После ключевых слов на русском языке – фамилия, имя, отчество автора, название статьи, аннотация и ключевые слова на английском языке. </w:t>
      </w:r>
    </w:p>
    <w:p>
      <w:pPr>
        <w:pStyle w:val="Normal"/>
        <w:ind w:firstLine="709"/>
        <w:jc w:val="both"/>
        <w:rPr/>
      </w:pPr>
      <w:r>
        <w:rPr/>
        <w:t>В конце текста приводятся ссылки на источники по алфавиту в соответствии с ГОСТ Р 7.05-2008. Сноски в тексте на литературу, источники даются в квадратных скобках с указанием номера источника в списке и номера страницы по образцу: [5, с. 12].</w:t>
      </w:r>
    </w:p>
    <w:p>
      <w:pPr>
        <w:pStyle w:val="Normal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rPr/>
      </w:pPr>
      <w:r>
        <w:rPr>
          <w:sz w:val="28"/>
          <w:szCs w:val="28"/>
        </w:rPr>
        <w:t xml:space="preserve">© </w:t>
      </w:r>
      <w:r>
        <w:rPr/>
        <w:t>Сергеева И. С., 2020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rPr/>
      </w:pPr>
      <w:r>
        <w:rPr/>
        <w:t>ГРНТИ 17.09.09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 С. Сергеева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center"/>
        <w:rPr>
          <w:b/>
          <w:b/>
        </w:rPr>
      </w:pPr>
      <w:r>
        <w:rPr>
          <w:lang w:val="en-US"/>
        </w:rPr>
        <w:t>sergeeva</w:t>
      </w:r>
      <w:r>
        <w:rPr/>
        <w:t>.</w:t>
      </w:r>
      <w:r>
        <w:rPr>
          <w:lang w:val="en-US"/>
        </w:rPr>
        <w:t>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center"/>
        <w:rPr/>
      </w:pPr>
      <w:r>
        <w:rPr/>
        <w:t>Ярославский государственный университет им. П. Г. Демидова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center"/>
        <w:rPr/>
      </w:pPr>
      <w:r>
        <w:rPr/>
        <w:t>(Ярославль, Россия)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center"/>
        <w:rPr/>
      </w:pPr>
      <w:r>
        <w:rPr/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both"/>
        <w:rPr/>
      </w:pPr>
      <w:r>
        <w:rPr/>
        <w:t>Аннотация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both"/>
        <w:rPr/>
      </w:pPr>
      <w:r>
        <w:rPr/>
        <w:t>Ключевые слова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both"/>
        <w:rPr/>
      </w:pPr>
      <w:r>
        <w:rPr/>
        <w:t>Фамилия, заголовок, аннотация, ключевые слова на английском языке.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720"/>
        <w:jc w:val="both"/>
        <w:rPr/>
      </w:pPr>
      <w:r>
        <w:rPr/>
        <w:t>Текст статьи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center"/>
        <w:rPr>
          <w:b/>
          <w:b/>
        </w:rPr>
      </w:pPr>
      <w:r>
        <w:rPr>
          <w:b/>
        </w:rPr>
        <w:t>Ссылки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 xml:space="preserve">1. Анненкова Е. И. Проблема народности в русской критике и публицистике середины XIX века: лекция. Л.: Изд-во ЛГПИ, 1974. 32 с. 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>2. Борисова Е. Г. «Речевая ориентация» как категория рецептивной лингвистики // Социальные и гуманитарные знания. 2015. № 2. Том </w:t>
      </w:r>
      <w:r>
        <w:rPr>
          <w:lang w:val="en-US"/>
        </w:rPr>
        <w:t>I</w:t>
      </w:r>
      <w:r>
        <w:rPr/>
        <w:t>. С. 147–150.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 xml:space="preserve">3. </w:t>
      </w:r>
      <w:r>
        <w:rPr>
          <w:rStyle w:val="Searchhl"/>
        </w:rPr>
        <w:t>Кондратьева В. В. Мифопоэтическое пространство дома в пьесе А. П. Чехова «Вишневый сад»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cyberleninka.ru/journal/n/izvestiya-volgogradskogo-gosudarstvennogo-pedagogicheskogo-universiteta</w:t>
        </w:r>
      </w:hyperlink>
      <w:r>
        <w:rPr/>
        <w:t xml:space="preserve"> (дата обращения: 11.12.19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hl">
    <w:name w:val="search-hl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360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izvestiya-volgogradskogo-gosudarstvennogo-pedagogicheskogo-universit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2:00Z</dcterms:created>
  <dc:creator>91196</dc:creator>
  <dc:description/>
  <dc:language>en-US</dc:language>
  <cp:lastModifiedBy>Elena</cp:lastModifiedBy>
  <cp:lastPrinted>2020-03-11T07:07:00Z</cp:lastPrinted>
  <dcterms:modified xsi:type="dcterms:W3CDTF">2020-03-11T17:52:00Z</dcterms:modified>
  <cp:revision>2</cp:revision>
  <dc:subject/>
  <dc:title>«Филологические чтения»</dc:title>
</cp:coreProperties>
</file>