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ОБРНАУКИ РОССИИ</w:t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Heading1"/>
        <w:rPr/>
      </w:pPr>
      <w:r>
        <w:rPr/>
        <w:t>учреждение высшего образования</w:t>
      </w:r>
    </w:p>
    <w:p>
      <w:pPr>
        <w:pStyle w:val="Normal"/>
        <w:spacing w:lineRule="exac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Ярославский государственный университет им. П.Г. Демидова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ЯрГУ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4.02.2020</w:t>
      </w: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№ 143/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рославль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дополните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х мероприятий по недопущ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оза и распространения новой коронавирусно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екции, вызванной 2019-</w:t>
      </w:r>
      <w:r>
        <w:rPr>
          <w:b/>
          <w:sz w:val="28"/>
          <w:szCs w:val="28"/>
          <w:lang w:val="en-US"/>
        </w:rPr>
        <w:t>nCoV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недопущения завоза и распространения новой коронавирусной инфекции,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ектору по учебной работе И.А Кузнецовой, начальнику управления кадровой политики и социальной работы В.В. Леванову, начальнику управления международных связей А.В. Егоровой информировать всех обучающихся и сотрудников о необходимости воздержаться от поездок в Китайскую Народную Республи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чальнику отдела охраны труда Л.А. Ивановой обеспечить информирование студентов и сотрудников о рисках возможного инфицирования при посещении КНР и о необходимости немедленного обращения за медицинской помощью в случае обнаружения симптомов ОРВИ при возвращ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контрактной службы С.В. Артамонову создать запас расходных материалов: средств индивидуальной защиты органов дыхания и дезинфицирующих средств, приобрести ультрафиолетовые бактерицидные облучатели закрытого типа (рециркуляторы) в количестве 2 ш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ачальнику хозяйственной части П.М. Трубникову организовать в местах массового пребывания людей в учебных корпусах и в общежитии университета регулярные проветривания помещений, проведение ежедневной уборки с применением дезинфицирующих средств. Обязательной обработке подлежа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верные ручки, перила, вращающиеся крестовины турникетов, банковские терминалы, кулеры, кнопки лифта – каждые 2 час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 в помещениях – 2 раза в день утром и вечер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санитарные узлы и душевые (пол, оборудование, вентили кранов, спуск бачков) – 2 раза в ден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 Административно-правовому управлению (А.В. Ивашковской) довести настоящий приказ до сведения ответственных исполн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исполнения приказа возложить на проректора по ИТО и безопасности М.Ю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ирил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тор университета</w:t>
        <w:tab/>
        <w:tab/>
        <w:tab/>
        <w:tab/>
        <w:tab/>
        <w:tab/>
        <w:tab/>
        <w:tab/>
        <w:t>А.И. Рус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ректор по информационно-техниче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ю и безопасности                                                      М.Ю. Кири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                                                     И.А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МС                                                                           А.В. 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кадровой политики </w:t>
      </w:r>
    </w:p>
    <w:p>
      <w:pPr>
        <w:pStyle w:val="Normal"/>
        <w:rPr/>
      </w:pPr>
      <w:r>
        <w:rPr>
          <w:sz w:val="28"/>
          <w:szCs w:val="28"/>
        </w:rPr>
        <w:t>и социальной работы                                                                    В.В. Ле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храны труда                                                                             А.В. Кузьм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АПУ                                                                           А.В. Иваш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13:00Z</dcterms:created>
  <dc:creator>Ивашковская Анастасия Викторовна</dc:creator>
  <dc:description/>
  <cp:keywords/>
  <dc:language>en-US</dc:language>
  <cp:lastModifiedBy>Михаленко</cp:lastModifiedBy>
  <cp:lastPrinted>2020-02-17T17:53:00Z</cp:lastPrinted>
  <dcterms:modified xsi:type="dcterms:W3CDTF">2020-02-18T05:36:00Z</dcterms:modified>
  <cp:revision>5</cp:revision>
  <dc:subject/>
  <dc:title>МИНОБРНАУКИ РОССИИ</dc:title>
</cp:coreProperties>
</file>