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ая митропо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эрия города Ярослав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педагогический университет им. К.Д. Уш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. П.Г. Деми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е областное от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бщественно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российское общество охраны памятников истории и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. исполняется 275 лет со дня освящения ц. Петра и Павла (1744 г.) при Ярославской Большой мануфактуре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которосльной </w:t>
      </w:r>
      <w:r>
        <w:rPr>
          <w:rFonts w:cs="Times New Roman" w:ascii="Times New Roman" w:hAnsi="Times New Roman"/>
          <w:sz w:val="24"/>
          <w:szCs w:val="24"/>
        </w:rPr>
        <w:t>части Яросла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4 июня состоится всероссийская научная конференция </w:t>
      </w:r>
      <w:r>
        <w:rPr>
          <w:rFonts w:cs="Times New Roman" w:ascii="Times New Roman" w:hAnsi="Times New Roman"/>
          <w:b/>
          <w:sz w:val="24"/>
          <w:szCs w:val="24"/>
        </w:rPr>
        <w:t>«Храм Петра и Павла при Ярославской Большой мануфактуре в контексте истории России и Ярославского края»</w:t>
      </w:r>
      <w:r>
        <w:rPr>
          <w:rFonts w:cs="Times New Roman" w:ascii="Times New Roman" w:hAnsi="Times New Roman"/>
          <w:sz w:val="24"/>
          <w:szCs w:val="24"/>
        </w:rPr>
        <w:t>, посвященная юбилейной д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редполагается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дставить материалы и обсудить темы, связанные с историей храма и его окрестностей, а также проблемы истории и культуры России переходного от Средневековья к Новому времени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вопросы обсужд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мены в религиозной культуре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ие преобразования и их влияние на развитие гор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парковые ландшафты как явление культуры Ново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голландские связ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цкое производство в России как культурно-исторический феноме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ие, инженерные и рабочие династии ткацких производств Ро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цессы и трудовые отношения на фабричном производст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е и светское просветительство в промышленных зонах гор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ый Ярославль». Истоки, традиции, перспектив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и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История Ярославской епарх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онные работы в храме Петра и Пав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ученые и специалисты в области религиоведения, истории, филологии, природопользования, градостроительства и архитектуры, краеведы, библиог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-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издание сборника материал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контактов: (4852) 72-80-82; (4852) 30-55-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ать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0,5 п.л.; поля: верхнее – 2 см, нижнее – 2 см, левое – 2,5 см, правое – 1,5 см; от края до колонтитула: верхнего – 2 см, нижнего – 2 см; абзацный отступ – 1,0 см; гарнитура Times New Roman; кегль 14; междустрочный интервал 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и заявку на конференцию необходимо прислать в Никифорову Юрию Сергеевичу до 10 апреля по адресу: </w:t>
      </w:r>
      <w:hyperlink r:id="rId2">
        <w:r>
          <w:rPr>
            <w:rStyle w:val="InternetLink"/>
          </w:rPr>
          <w:t>yu.nikiforov@yspu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Заявка на участие в конфер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nikiforov@ysp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27:00Z</dcterms:created>
  <dc:creator>Room104</dc:creator>
  <dc:description/>
  <dc:language>en-US</dc:language>
  <cp:lastModifiedBy>Olga</cp:lastModifiedBy>
  <cp:lastPrinted>2019-02-20T15:25:00Z</cp:lastPrinted>
  <dcterms:modified xsi:type="dcterms:W3CDTF">2019-02-27T18:27:00Z</dcterms:modified>
  <cp:revision>2</cp:revision>
  <dc:subject/>
  <dc:title/>
</cp:coreProperties>
</file>