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ЗАЯВКА на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участие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в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80"/>
        </w:rPr>
        <w:t>«</w:t>
      </w:r>
      <w:r>
        <w:rPr>
          <w:b/>
          <w:bCs/>
          <w:color w:val="002060"/>
        </w:rPr>
        <w:t>Системы синхронизации, формирования и обработки сигналов в инфокоммуникациях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>СИНХРОИНФО 2019</w:t>
      </w:r>
      <w:r>
        <w:rPr>
          <w:b/>
          <w:color w:val="000080"/>
        </w:rPr>
        <w:t>»</w:t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14"/>
          <w:szCs w:val="14"/>
          <w:lang w:val="en-US"/>
        </w:rPr>
      </w:pPr>
      <w:r>
        <w:rPr>
          <w:b w:val="false"/>
          <w:bCs w:val="false"/>
          <w:color w:val="000000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b/>
        </w:rPr>
        <w:t>(г. Ярославль,</w:t>
      </w:r>
      <w:r>
        <w:rPr>
          <w:rFonts w:eastAsia="Arial"/>
          <w:b/>
        </w:rPr>
        <w:t xml:space="preserve"> </w:t>
      </w:r>
      <w:r>
        <w:rPr>
          <w:b/>
          <w:sz w:val="22"/>
          <w:szCs w:val="22"/>
        </w:rPr>
        <w:t>Ярославский государственный университет им. П.Г. Демидова (ЯрГУ)</w:t>
      </w:r>
      <w:r>
        <w:rPr>
          <w:rFonts w:eastAsia="Arial"/>
          <w:b/>
        </w:rPr>
        <w:t xml:space="preserve">, </w:t>
      </w:r>
      <w:r>
        <w:rPr>
          <w:b/>
        </w:rPr>
        <w:t>01-03 июля</w:t>
      </w:r>
      <w:r>
        <w:rPr>
          <w:rFonts w:eastAsia="Arial"/>
          <w:b/>
        </w:rPr>
        <w:t xml:space="preserve"> </w:t>
      </w:r>
      <w:r>
        <w:rPr>
          <w:b/>
        </w:rPr>
        <w:t>2019 г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 уважаемые коллеги: заявка заполняется на русском и на английском языках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467"/>
        <w:gridCol w:w="1714"/>
        <w:gridCol w:w="2751"/>
        <w:gridCol w:w="2445"/>
        <w:gridCol w:w="1912"/>
        <w:gridCol w:w="1516"/>
        <w:gridCol w:w="1667"/>
        <w:gridCol w:w="163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п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язы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  <w:t xml:space="preserve">IEEE-member </w:t>
            </w:r>
            <w:r>
              <w:rPr>
                <w:b/>
                <w:color w:val="008000"/>
                <w:sz w:val="18"/>
                <w:szCs w:val="18"/>
              </w:rPr>
              <w:t>№</w:t>
            </w:r>
            <w:r>
              <w:rPr>
                <w:b/>
                <w:color w:val="008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  <w:t>(if available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Организация, адрес 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и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английском язы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Название доклада(ов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языке и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а английском язык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Статья в журнал «СИНХРОИНФ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язы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Статья</w:t>
            </w:r>
            <w:r>
              <w:rPr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>в</w:t>
            </w:r>
            <w:r>
              <w:rPr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993300"/>
                <w:sz w:val="16"/>
                <w:szCs w:val="16"/>
                <w:lang w:val="en-US"/>
              </w:rPr>
              <w:t>IEE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английском язы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Контакты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телеф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№ </w:t>
            </w:r>
            <w:r>
              <w:rPr>
                <w:color w:val="800000"/>
                <w:sz w:val="16"/>
                <w:szCs w:val="16"/>
              </w:rPr>
              <w:t>Секции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i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Статья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ММЕНТАРИИ   ПО   ЗАПОЛНЕНИЮ   ЗАЯВ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и отчество докладчика и соавторов на русском язы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6"/>
                <w:szCs w:val="16"/>
              </w:rPr>
              <w:t>Иванов Иван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ициалы и фамилия докладч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авторов на английском язы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I</w:t>
            </w:r>
            <w:r>
              <w:rPr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Ivano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ывается наименование организации (мож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кращении), адрес с указанием индекса, города, улицы и номера дома на русском и английском язы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МТУСИ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1024, Москва, ул. Авиамоторная, д. 8А</w:t>
            </w:r>
          </w:p>
          <w:p>
            <w:pPr>
              <w:pStyle w:val="Normal"/>
              <w:rPr>
                <w:i/>
                <w:i/>
                <w:color w:val="0000FF"/>
                <w:sz w:val="10"/>
                <w:szCs w:val="10"/>
              </w:rPr>
            </w:pPr>
            <w:r>
              <w:rPr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MTUCI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111024, Moscow, Aviamotornaya str. 8A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есения в программу конфер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 шаблона прилага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ложении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szCs w:val="16"/>
              </w:rPr>
              <w:t>В данной графе просьба указать будут ли предоставлены статьи на русском язы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 шаблона прилага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ложении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6"/>
                <w:szCs w:val="16"/>
              </w:rPr>
              <w:t>В данной графе просьба указать ФИО докладчика и соавторов, которые примут очное участи в конфере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едост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БД РИНЦ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IE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возможно предоставление контактных данных одного из соавторов статьи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названия секций указаны в информационном письме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8000"/>
          <w:sz w:val="14"/>
          <w:szCs w:val="14"/>
        </w:rPr>
      </w:pPr>
      <w:r>
        <w:rPr>
          <w:b/>
          <w:i/>
          <w:color w:val="008000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8000"/>
          <w:sz w:val="14"/>
          <w:szCs w:val="14"/>
        </w:rPr>
      </w:pPr>
      <w:r>
        <w:rPr>
          <w:b/>
          <w:i/>
          <w:color w:val="008000"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i/>
          <w:color w:val="008000"/>
        </w:rPr>
        <w:t xml:space="preserve">Прием заявок начинается 15 января 2019 года. Первоначально заявка может быть подана без предоставления файлов статей. </w:t>
      </w:r>
    </w:p>
    <w:p>
      <w:pPr>
        <w:pStyle w:val="Normal"/>
        <w:widowControl w:val="false"/>
        <w:rPr/>
      </w:pPr>
      <w:r>
        <w:rPr>
          <w:b/>
          <w:i/>
          <w:color w:val="008000"/>
        </w:rPr>
        <w:t>Статьи можно предоставлять до 31 мая включительно.</w:t>
      </w:r>
    </w:p>
    <w:p>
      <w:pPr>
        <w:pStyle w:val="Normal"/>
        <w:widowControl w:val="false"/>
        <w:rPr>
          <w:b/>
          <w:b/>
          <w:i/>
          <w:i/>
          <w:color w:val="008000"/>
          <w:sz w:val="14"/>
          <w:szCs w:val="14"/>
        </w:rPr>
      </w:pPr>
      <w:r>
        <w:rPr>
          <w:b/>
          <w:i/>
          <w:color w:val="008000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Заявки и статьи высылаются </w:t>
      </w:r>
      <w:r>
        <w:rPr>
          <w:b/>
          <w:bCs/>
          <w:color w:val="0000FF"/>
          <w:spacing w:val="4"/>
          <w:sz w:val="40"/>
          <w:szCs w:val="40"/>
        </w:rPr>
        <w:t>по адресу:</w:t>
      </w:r>
      <w:r>
        <w:rPr>
          <w:b/>
          <w:bCs/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inchroconf</w:t>
        </w:r>
        <w:r>
          <w:rPr>
            <w:rStyle w:val="InternetLink"/>
            <w:sz w:val="28"/>
            <w:szCs w:val="28"/>
          </w:rPr>
          <w:t>@media-publisher.ru</w:t>
        </w:r>
      </w:hyperlink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chroconf@media-publish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8:00Z</dcterms:created>
  <dc:creator>МТУСИ</dc:creator>
  <dc:description/>
  <cp:keywords/>
  <dc:language>en-US</dc:language>
  <cp:lastModifiedBy>User</cp:lastModifiedBy>
  <dcterms:modified xsi:type="dcterms:W3CDTF">2018-12-28T13:50:00Z</dcterms:modified>
  <cp:revision>9</cp:revision>
  <dc:subject/>
  <dc:title>ЗАЯВКА НА УЧАСТИЕ В КОНФЕРЕНЦИЯХ</dc:title>
</cp:coreProperties>
</file>