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ЕСТР ДОСТИЖЕНИЙ К ПОВЫШЕННОЙ СТИПЕНДИИ. НАУК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ам необходимо заполнить </w:t>
      </w:r>
      <w:r>
        <w:rPr>
          <w:rFonts w:cs="Times New Roman" w:ascii="Times New Roman" w:hAnsi="Times New Roman"/>
          <w:b/>
        </w:rPr>
        <w:t>заявление и данный реестр</w:t>
      </w:r>
      <w:r>
        <w:rPr>
          <w:rFonts w:cs="Times New Roman" w:ascii="Times New Roman" w:hAnsi="Times New Roman"/>
        </w:rPr>
        <w:t xml:space="preserve"> (2 файла), сдать их </w:t>
      </w:r>
      <w:r>
        <w:rPr>
          <w:rFonts w:cs="Times New Roman" w:ascii="Times New Roman" w:hAnsi="Times New Roman"/>
          <w:b/>
          <w:u w:val="single"/>
        </w:rPr>
        <w:t xml:space="preserve">ДО  08  июля 2025  включительно, </w:t>
      </w:r>
      <w:r>
        <w:rPr>
          <w:rFonts w:cs="Times New Roman" w:ascii="Times New Roman" w:hAnsi="Times New Roman"/>
        </w:rPr>
        <w:t xml:space="preserve">но не позднее 7 дней с окончания последнего экзамена. Заполните в реестре соответствующие пустые  поля. При необходимости </w:t>
      </w:r>
      <w:r>
        <w:rPr>
          <w:rFonts w:cs="Times New Roman" w:ascii="Times New Roman" w:hAnsi="Times New Roman"/>
          <w:u w:val="single"/>
        </w:rPr>
        <w:t>добавьте или удалите строки</w:t>
      </w:r>
      <w:r>
        <w:rPr>
          <w:rFonts w:cs="Times New Roman" w:ascii="Times New Roman" w:hAnsi="Times New Roman"/>
        </w:rPr>
        <w:t xml:space="preserve">.  Каждое достижение может быть отражено только 1 раз. Реестры, заполненные некорректными данными (см. пояснения в таблице), отклоняются (или отдельные достижения, если они некорректно описаны, либо приведены не в том раздел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явление и реестр подаются в виде оригиналов с подписями заявителя (и представителя факультета, для реестра) в 1й корпус ЯрГУ (Советская 14) (коробка для приема заявок находится на 1 этаже у вахты). Дополнительно реестр в формат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подтверждающие документы подаются электронном виде на адрес</w:t>
      </w:r>
      <w:r>
        <w:rPr>
          <w:rFonts w:cs="Times New Roman" w:ascii="Times New Roman" w:hAnsi="Times New Roman"/>
          <w:b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emid.niro@gmail.com</w:t>
        </w:r>
      </w:hyperlink>
      <w:r>
        <w:rPr>
          <w:rFonts w:cs="Times New Roman" w:ascii="Times New Roman" w:hAnsi="Times New Roman"/>
          <w:b/>
          <w:color w:val="0070C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Тема письма «Повышенная стипендия. </w:t>
      </w:r>
      <w:r>
        <w:rPr>
          <w:rFonts w:cs="Times New Roman" w:ascii="Times New Roman" w:hAnsi="Times New Roman"/>
          <w:b/>
        </w:rPr>
        <w:t>Ваши Фамилия Имя Отчество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одтверждающие документы </w:t>
      </w:r>
      <w:r>
        <w:rPr>
          <w:rFonts w:cs="Times New Roman" w:ascii="Times New Roman" w:hAnsi="Times New Roman"/>
        </w:rPr>
        <w:t xml:space="preserve">могут быть поданы </w:t>
      </w:r>
      <w:r>
        <w:rPr>
          <w:rFonts w:cs="Times New Roman" w:ascii="Times New Roman" w:hAnsi="Times New Roman"/>
          <w:b/>
        </w:rPr>
        <w:t>в эл. письм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файлом</w:t>
      </w:r>
      <w:r>
        <w:rPr>
          <w:rFonts w:cs="Times New Roman" w:ascii="Times New Roman" w:hAnsi="Times New Roman"/>
        </w:rPr>
        <w:t xml:space="preserve"> архива (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или ссылкой</w:t>
      </w:r>
      <w:r>
        <w:rPr>
          <w:rFonts w:cs="Times New Roman" w:ascii="Times New Roman" w:hAnsi="Times New Roman"/>
        </w:rPr>
        <w:t xml:space="preserve"> в теле письма на файлообменный сервис (рекомендуются Dropbox, Google Drive, Файлы@Mail.Ru, Яндекс.Диск и др. </w:t>
      </w:r>
      <w:r>
        <w:rPr>
          <w:rFonts w:cs="Times New Roman" w:ascii="Times New Roman" w:hAnsi="Times New Roman"/>
          <w:u w:val="single"/>
        </w:rPr>
        <w:t>Убедитесь, что ссылка, которую вы даете, активна и содержит права доступа стороннему пользователю на скачивание</w:t>
      </w:r>
      <w:r>
        <w:rPr>
          <w:rFonts w:cs="Times New Roman" w:ascii="Times New Roman" w:hAnsi="Times New Roman"/>
        </w:rPr>
        <w:t xml:space="preserve">), где перечень выложен в виде архива (zip или 7z) с именем файла «Фамилия И.О.». </w:t>
      </w:r>
      <w:r>
        <w:rPr>
          <w:rFonts w:cs="Times New Roman" w:ascii="Times New Roman" w:hAnsi="Times New Roman"/>
          <w:b/>
        </w:rPr>
        <w:t>Перечень подтверждающих документов должен быть структурирован</w:t>
      </w:r>
      <w:r>
        <w:rPr>
          <w:rFonts w:cs="Times New Roman" w:ascii="Times New Roman" w:hAnsi="Times New Roman"/>
        </w:rPr>
        <w:t xml:space="preserve">: внутри должны  быть отдельные папки с файлами согласно разделам реестра: Публикации из журналов и сборников, Публикации с конференций, РИД и научные проекты, Награды с конкурсов, Награды с конференций, Конференции. Номер файла в папке с подтверждающими документами должен соответствовать номеру строки в реестре достижений, который подтверждает докум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Перед печатью и отправкой покажите реестр достижений научному руководителю, зав.кафедрой или ответственному за НИРО факультета. Их подпись на оригинале реестра обязательна (достаточно 1 из). Вариант оригинала реестра с подписью и версии в формат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должны быть идентичными, иначе заявка отклон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 в реестре указывайте за год: с 01.06.2024 по 01.06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рекомендациях по заполнению и ходе конкурса (в том числе про вебинары) публикуются в кан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t.me/grantomania/14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 вы можете задать вопрос и получить консуль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мер стипендии зависит от количества и качества достижений и соста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4 720, 18 400 или 22 080 руб./м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подать заявление на несколько видов стипендии (кроме научно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падании в число стипендиатов при этом вы получите стипендию по тому виду, где сумма стипендии для вас будет боль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м вашей заявки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Г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ЕСТР ДОСТИЖЕНИЙ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аучно-исследовательской деятельно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за период: </w:t>
      </w:r>
      <w:r>
        <w:rPr>
          <w:rFonts w:cs="Times New Roman" w:ascii="Times New Roman" w:hAnsi="Times New Roman"/>
          <w:b/>
        </w:rPr>
        <w:t>01.06.2024 – 01.06.202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60"/>
        <w:rPr/>
      </w:pPr>
      <w:r>
        <w:rPr/>
        <w:t>Все поля обязательны для заполнения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нные о заявител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студента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ый идентификатор в РИНЦ (SPIN-код)</w:t>
            </w:r>
            <w:r>
              <w:rPr>
                <w:rFonts w:cs="Times New Roman" w:ascii="Times New Roman" w:hAnsi="Times New Roman"/>
                <w:b/>
                <w:szCs w:val="28"/>
              </w:rPr>
              <w:t>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. студ. билета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культет, группа: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лефон, адрес эл. почты: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сылка на профиль в VK или в ТГ: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научного руководи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При отсутствии требуется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Cs w:val="28"/>
        </w:rPr>
        <w:t xml:space="preserve"> (https://www.elibrary.ru/author_info.asp?isnew=1&amp;rpage=https%3A%2F%2Fwww%2Eelibrary%2Eru%2Fdefaultx%2Easp), указав организацию – ЯрГУ, подразделение – ваш факультет/кафедра, в должности указать Обучающийся.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лы в таблице проставляет работник УНИ. Пустые (лишние) строки можно удалить, а новые – добавить.</w:t>
      </w:r>
    </w:p>
    <w:p>
      <w:pPr>
        <w:pStyle w:val="Normal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224"/>
        <w:gridCol w:w="2597"/>
        <w:gridCol w:w="1575"/>
      </w:tblGrid>
      <w:tr>
        <w:trPr>
          <w:trHeight w:val="805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уд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 (указывает студ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ывает сотрудник вуза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тверждение: копия выходных данных публикации (титульный лист журнала/сборника и содержание) и самой публикации из изданного журнала/сборника. Приводятся выходные данные публикации по ГОСТ 7.1-2003: ФИО авторов и соавторов, название публикации, сборник, издательство, год, номера страниц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бликации, вышедшие по итогам конференций и иных мероприятий, учитываются в разделе 2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и та же публикация на разных языках указывается 1 раз.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 Публикация в издании, индексируемом в Web of Science или SCOPU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ус научного издания подтверждается скриншотом в профиле издания в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titles.asp</w:t>
              </w:r>
            </w:hyperlink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 Публикация в издании,  из RSCI, не индексируемом в Web of Science и Scop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ус научного издания подтверждается скриншотом присутствия RSCI в профиле издания в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library.ru/project_risc.asp</w:t>
              </w:r>
            </w:hyperlink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 Публикация в журнале, входящем в список ВАК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ются публикации в журнале ВАК по актуальному перечню изданий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исок журналов  приведен здесь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rd.uniyar.ac.ru/docs/research/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 Статьи в ином научном журнале, имеющем ISSN, или сборнике научных трудов, имеющем ISBN, и включенных в РИНЦ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ются публикации статей в изданиях, не являющихся сборниками по итогам конференций и иных подобных мероприятий. Сборники по итогам мероприятий учитываются ниже в разделе 2. Дополнительно указывается ISSN журнала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исок журналов и сборников, включенных в РИНЦ смотрите здесь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library.ru/project_risc.asp</w:t>
              </w:r>
            </w:hyperlink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 Иные статьи в журналах с ISSN или в сборниках с ISB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ются публикации статей в изданиях, не являющихся сборниками по итогам конференций и иных подобных мероприятий. Сборники по итогам мероприятий учитываются ниже в разделе 2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ите номер ISSN журнала или номер ISBN сборни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ДОКЛАДЫ И ТЕЗИСЫ КОНФЕРЕНЦИЙ, ФОРУМОВ, СЪЕЗДОВ, СЕМИНАРОВ, ВКЛЮЧЕННЫЕ В СБОРНИК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ение: копия выходных данных публикации (титульный лист сборника и содержание) и самой публикации из изданного сборника. Приводятся выходные данные публикации по ГОСТ 7.1-2003: ФИО авторов и соавторов, название публикации, сборник, издательство, год, номера страниц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! Все публикации, являющиеся статьями в журналах или сборниками не на основании мероприятий, учитываются в разделе 1. Сборники по итогам конференций, форумов и съездов, индексируемых в системах Web of Science или SCOPUS, учитываются в п. 1.1.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 По итогам зарубежных мероприятий, не включенных в раздел 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 По итогам и международных мероприятий на территории РФ, всероссийских мероприятий, не включенные в раздел 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 По итогам межрегиональных, областных и городских и вузовских мероприятий, регулярно проходящих на территории Ярославской обла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ИНТЕЛЛЕКТУАЛЬНОЙ ДЕЯТЕЛЬНОСТИ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 участие в научных проектах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 Патенты на изобретения и полезные модел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полное название патента, дата подачи, перечень всех авторов Варианты подтверждения: копия патента, копия заявки на патент. Учитываются только РИД, поданные через ЦПТИ ЯрГУ, либо прошедшие там экспертизу по существ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 Свидетельства на Программы ЭВМ, базы данных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полное название программы ЭВМ или базы данных, дата подачи, перечень всех авторов Варианты подтверждения: копия патента, копия заявки на патент. Учитываются только РИД, поданные через ЦПТИ ЯрГУ, либо прошедшие там экспертизу по существ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ав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 Руководство финансируемым научным проектом</w:t>
            </w:r>
          </w:p>
          <w:p>
            <w:pPr>
              <w:pStyle w:val="Normal"/>
              <w:spacing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полное название проекта, его номер, заказчик, сроки выполн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 Участие в финансируемом научном проекте в качестве исполнителя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полное название проекта, его номер, заказчик, руководитель, сроки участ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НА НАУЧНЫХ МЕРОПРИЯТИЯХ: КОНКУРСЫ, ОЛИМПИАДЫ, ВЫСТАВК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числяются мероприятия ТОЛЬКО в случае получения на них наград, а не простого участия. Указывается полное название мероприятия, дата и место проведения, представляемый проект, а также итоги: занятое место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ы подтверждения: диплом, грамота, скриншот списка победителей и призеров с сайта мероприятия, протокол мероприятия. Для предметных олимпиад, турниров, соревнований указывается дисциплин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мероприятий с несколькими турами указывается единое название для разных туров. Награды на конференциях учитываются в разделе 5.</w:t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 Зарубеж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 Международный уровень  (на территории РФ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 Федеральный и межрегиональ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и городско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 Вузовски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ПО ИТОГАМ ВЫСТУПЛЕНИЙ НА НАУЧНЫХ МЕРОПРИЯТИЯХ: КОНФЕРЕНЦИЯХ, ФОРУМАХ, СЪЕЗДАХ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ются мероприятия ТОЛЬКО в случае получения на них наград, а не простого участи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полное название мероприятия, сайт мероприятия, дата и место проведения, а также итог: занятое место. Варианты подтверждения: диплом, грамота, скриншот  списка победителей и призеров с сайта мероприятия.</w:t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 Зарубеж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 Международный уровень (на территории РФ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 Федеральный и межрегиональ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 Областной и городско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 Вузовски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блица расчета</w:t>
      </w:r>
      <w:r>
        <w:rPr/>
        <w:t xml:space="preserve"> учета достижений в научно-исследовательской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142"/>
        <w:gridCol w:w="2792"/>
        <w:gridCol w:w="610"/>
        <w:gridCol w:w="1984"/>
        <w:gridCol w:w="1560"/>
        <w:gridCol w:w="671"/>
        <w:gridCol w:w="1171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аиваемый балл (при наличии аффиляции с ЯрГУ)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 Публик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убликация в издании, индексируемом в Web of Science или SCOP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убликация в издании,  из RSCI, не индексируемом в WoS и Scopu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убликация в журнале, входящем в список ВА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 Статьи в ином научном журнале, имеющем ISSN, или сборнике научных трудов, имеющи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включенных в РИН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 Иные статьи в журналах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в сборниках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Материалы, доклады и тезисы конференций, форумов, съездов, семинаров, включенные в Сборн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,4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 По итогам зарубежных мероприятий, не включенных в п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 По итогам и международных мероприятий на территории РФ, всероссийских мероприятий, не включенные в п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 По итогам межрегиональных, областных и городских и вузовских мероприятий, в т.ч. конференций Форума «Путь в науку», регулярно проходящих на территории Ярослав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 Результаты интеллектуально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участие в научных проектах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атент на изобретение / полезную мод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Свидетельство на Программу ЭВМ / базу дан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Руководство финансируемым научным проекто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Участие в финансируемом научном проекте в качестве исполнител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 Награды на научных мероприятиях: конкурсы, олимпиады, выста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,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 Зарубеж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 Международный уровень </w:t>
              <w:br/>
              <w:t>(на территории РФ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 Федеральный и межрегиональный уровен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 Областной и городской уровен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 Вузовский</w:t>
              <w:br/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/ золот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/ серебрян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/ бронзов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 Награды по итогам выступлений на научных мероприятиях: конференциях, форумах, съезд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 Зарубежный уров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 Международный уровень </w:t>
              <w:br/>
              <w:t>(на территории РФ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 Федеральный и межрегиональный уровен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 Областной и городской уровен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 Вузовский</w:t>
              <w:br/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правки: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1. Балл делится на количество соавторов поровну (кроме поправки 8). Одна и та же публикация на разных языках считается 1 раз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2. Максимальное количество баллов ограничено сверху и не может быть выше 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</w:rPr>
        <w:t xml:space="preserve"> при любом количестве публикаций данной категории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3. Максимальное количество баллов ограничено сверху и не может быть выше 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</w:rPr>
        <w:t xml:space="preserve"> при любом количестве публикаций данной категории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борнике одного и того же мероприятия (в том числе многотомного) учитывается не более 3 публикаций от 1 автора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ы разных туров одного мероприятия суммируются, но каждый тур учитывается в соответствии со своим уровнем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ы мероприятий, предполагающих получение выплат в форме стипендий, не учитываются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Научное мероприятие должно удовлетворять следующим критериям (кроме мероприятий, проводимых органами государственной власти РФ): организатор – юридическое лицо, иметь официальный интернет-сайт, на котором представлены достоверные контакты оргкомитета и достоверный перечень экспертов с научными степенями и званиями, списки победителей по конкурсным категориям / номинациям. Количество наград от одного организатора в различных конкурсах в течение одного учебного года не может превышать 1 единицу. 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8. Поправка отменяет поправку 1. Балл делится на количество соавторов поровну, но не может быть меньше 50 баллов за 1 публикацию. Одна и та же публикация на разных языках считается 1 раз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b/>
      <w:bCs/>
      <w:szCs w:val="20"/>
    </w:rPr>
  </w:style>
  <w:style w:type="paragraph" w:styleId="Style15">
    <w:name w:val="АВТОР"/>
    <w:basedOn w:val="Normal"/>
    <w:qFormat/>
    <w:pPr>
      <w:jc w:val="right"/>
    </w:pPr>
    <w:rPr>
      <w:b/>
      <w:bCs/>
      <w:i/>
      <w:iCs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.niro@gmail.com" TargetMode="External"/><Relationship Id="rId3" Type="http://schemas.openxmlformats.org/officeDocument/2006/relationships/hyperlink" Target="https://t.me/grantomania/14" TargetMode="External"/><Relationship Id="rId4" Type="http://schemas.openxmlformats.org/officeDocument/2006/relationships/hyperlink" Target="https://www.elibrary.ru/author_info.asp?isnew=1&amp;rpage=https%3A%2F%2Fwww.elibrary.ru%2Fdefaultx.asp" TargetMode="External"/><Relationship Id="rId5" Type="http://schemas.openxmlformats.org/officeDocument/2006/relationships/hyperlink" Target="https://www.elibrary.ru/titles.asp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://www.rd.uniyar.ac.ru/docs/research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0:00Z</dcterms:created>
  <dc:creator>Живаев</dc:creator>
  <dc:description/>
  <cp:keywords/>
  <dc:language>en-US</dc:language>
  <cp:lastModifiedBy>Живаев Николай Геннадьевич</cp:lastModifiedBy>
  <cp:lastPrinted>2025-06-05T10:37:00Z</cp:lastPrinted>
  <dcterms:modified xsi:type="dcterms:W3CDTF">2025-06-10T14:35:00Z</dcterms:modified>
  <cp:revision>6</cp:revision>
  <dc:subject/>
  <dc:title/>
</cp:coreProperties>
</file>