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ени П.Г. Демидова (Яр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остранных языков гуманитарных факульт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бучающихся Яр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374015</wp:posOffset>
            </wp:positionV>
            <wp:extent cx="2456815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олодежный научный клуб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d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1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студентов и аспирантов вуз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-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259080</wp:posOffset>
            </wp:positionV>
            <wp:extent cx="333375" cy="3333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vk.com/sciencedrive2014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приглашает Вас принять участие в Международной молодежной научно-практической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- 2014"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4-5 октября</w:t>
      </w:r>
      <w:r>
        <w:rPr>
          <w:rFonts w:cs="Times New Roman" w:ascii="Times New Roman" w:hAnsi="Times New Roman"/>
          <w:sz w:val="24"/>
          <w:szCs w:val="24"/>
        </w:rPr>
        <w:t xml:space="preserve"> 2014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это площадка для молодых ученых по отработке представления своих научных достижений на иностранном языке (английский, немецкий, французский): презентация, доклад, обсуждение, публикац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Социология и поли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Биология, экология и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 и иностранные языки</w:t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Информационн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Психология</w:t>
            </w:r>
          </w:p>
        </w:tc>
      </w:tr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Экономика и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ажные срок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ача тезисов: д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0 сентября </w:t>
      </w:r>
      <w:r>
        <w:rPr>
          <w:rFonts w:cs="Times New Roman" w:ascii="Times New Roman" w:hAnsi="Times New Roman"/>
          <w:color w:val="333333"/>
          <w:sz w:val="24"/>
          <w:szCs w:val="24"/>
        </w:rPr>
        <w:t>2014 г.</w:t>
        <w:br/>
        <w:t xml:space="preserve">Дата проведения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-5 октябр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014 г.</w:t>
        <w:br/>
        <w:br/>
        <w:t>Чтобы принять участие в конференции, вам необходимо:</w:t>
        <w:br/>
        <w:t>1. Заполнить регистрационную форму</w:t>
        <w:br/>
        <w:t>2. Прислать статью (на иностранном языке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ебования к представлению стать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Размер: 2 страницы (А4) </w:t>
        <w:br/>
        <w:t>Формат файла: MS Word</w:t>
        <w:br/>
        <w:t>Шрифт: Times New Roman, размер шрифта 14; межстрочный интервал 1,5; поля 2,5 см.  Чертежи и формулы должны быть вставлены в текст из MS Word.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жалуйста, присылайте ваши тексты и регистрационную форму в одном файле с  вашей фамилией и именем латинскими буквам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ы с низким уровнем перевода будут возвращены авторам на доработку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грамма конферен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0 сентябр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следний срок подачи заяв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-4 октябр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треча иногородних участников и г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частие в Фестивале иностранных языков 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Demid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» (ул. Советская 1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 октябр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10.00 – Открытие конференции (ул. Кирова 8/10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иветственное слово Администрации ЯР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.15-12.15 – Выступление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.15-12.30 – Перерыв (кофе-брей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.30-14.15 – Выступление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 октябр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.00-12.15 – Выступление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.15-12.30 - Перерыв (кофе-брей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.30-14.15 – Выступление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14.15-15.00 – Подведение итогов, вручение подарков, грамот и дипломов. Закрытие конферен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такты оргкомитет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Председатель - Касаткина Наталья Николаевна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333333"/>
          <w:sz w:val="24"/>
          <w:szCs w:val="24"/>
        </w:rPr>
        <w:t>, к.п.н., тел (4852) 30-25-64, электронная почта: Ninet75@mail.ru</w:t>
        <w:br/>
        <w:t xml:space="preserve">Контактное лицо: Голубева Юлия Сергеевна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lhum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niyar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бочие языки конференции – английский, немецкий и французский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зисы всех докладчиков будут опубликованы в сборнике материалов конференции.  Лучшие доклады будут награждены ценными подарками и дипломам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то проведения конференции: г. Ярославль, ул. Кирова 8/12 (ЯрГУ, второй корпус)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явку направля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h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Карт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0</wp:posOffset>
                </wp:positionH>
                <wp:positionV relativeFrom="paragraph">
                  <wp:posOffset>217170</wp:posOffset>
                </wp:positionV>
                <wp:extent cx="350520" cy="373380"/>
                <wp:effectExtent l="15240" t="1397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350640" cy="37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17.1pt;width:27.55pt;height:29.35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окзал Ярославль-Глав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78255</wp:posOffset>
                </wp:positionV>
                <wp:extent cx="496570" cy="509905"/>
                <wp:effectExtent l="15240" t="14605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496440" cy="509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00.6pt;width:39.05pt;height:40.1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945</wp:posOffset>
                </wp:positionH>
                <wp:positionV relativeFrom="paragraph">
                  <wp:posOffset>1107440</wp:posOffset>
                </wp:positionV>
                <wp:extent cx="350520" cy="373380"/>
                <wp:effectExtent l="15240" t="1397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350640" cy="37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35pt;margin-top:87.2pt;width:27.55pt;height:29.35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9360" cy="1717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30" t="38282" r="13370" b="3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Ярославль-Главный - площадь Ярославль - Главный, д.1а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рпуса №1 и №2 ЯрГУ им. Демид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659765</wp:posOffset>
                </wp:positionV>
                <wp:extent cx="515620" cy="513715"/>
                <wp:effectExtent l="14605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515520" cy="51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3pt;margin-top:51.9pt;width:40.55pt;height:40.4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4307840</wp:posOffset>
                </wp:positionV>
                <wp:extent cx="515620" cy="513715"/>
                <wp:effectExtent l="14605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515520" cy="51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35pt;margin-top:339.15pt;width:40.55pt;height:40.4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6325" cy="534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756" t="18060" r="27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рпус №1 - ул. Советская, 1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рпус №2 - ул. Кирова, 8/10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Отели и хостелы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стел ‘Good Luck’ – проспект Октября, 11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ing.com/hotel/ru/hostel-good-luck.ru.html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+7-920-651-1999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стел «Берлога» - ул. Салтыкова-Щедрина 7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ing.com/hotel/ru/berlogalenina.ru.html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4852) 33-78-06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стел ‘Дом Путешественника’ – проспект Октября, 90</w:t>
      </w:r>
    </w:p>
    <w:p>
      <w:pPr>
        <w:pStyle w:val="Normal"/>
        <w:rPr/>
      </w:pPr>
      <w:hyperlink r:id="rId10">
        <w:r>
          <w:rPr>
            <w:rStyle w:val="InternetLink"/>
          </w:rPr>
          <w:t>www.booking.com/hotel/ru/dom-puteshestvennika.ru.html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4852) 58-86-86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отель ‘Звездный’ – ул. Победы, 37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ing.com/hotel/ru/zvezdny-yaroslavl.ru.html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 (4852) 58-58-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664210</wp:posOffset>
                </wp:positionV>
                <wp:extent cx="6010275" cy="326707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Дорогие участники конференции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bidi="ar-SA" w:val="en-US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bidi="ar-SA" w:val="en-US"/>
                              </w:rPr>
                              <w:t>Driv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 xml:space="preserve"> – 2014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Приглашаем вас посетить выставку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Фестиваля иностранных языков “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bidi="ar-SA" w:val="en-US"/>
                              </w:rPr>
                              <w:t>Demid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bidi="ar-SA" w:val="en-US"/>
                              </w:rPr>
                              <w:t>Explor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 xml:space="preserve">, которая будут проходить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>4 октября 2014 г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bidi="ar-SA" w:val="ru-RU"/>
                              </w:rPr>
                              <w:t xml:space="preserve"> в актовом зале главного корпуса ЯрГУ им. П. Г. Демидова (ул. Советская 1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 уважени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афедра иностранных языков гуманитарных факультетов Яр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8.7pt;margin-top:52.3pt;width:473.2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Дорогие участники конференции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bidi="ar-SA" w:val="en-US"/>
                        </w:rPr>
                        <w:t>Scien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bidi="ar-SA" w:val="en-US"/>
                        </w:rPr>
                        <w:t>Driv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 xml:space="preserve"> – 2014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Приглашаем вас посетить выставку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Фестиваля иностранных языков “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bidi="ar-SA" w:val="en-US"/>
                        </w:rPr>
                        <w:t>Demid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bidi="ar-SA" w:val="en-US"/>
                        </w:rPr>
                        <w:t>Explorer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 xml:space="preserve">, которая будут проходить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>4 октября 2014 г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bidi="ar-SA" w:val="ru-RU"/>
                        </w:rPr>
                        <w:t xml:space="preserve"> в актовом зале главного корпуса ЯрГУ им. П. Г. Демидова (ул. Советская 1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 уважени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афедра иностранных языков гуманитарных факультетов Яр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b6dde8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иглаше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 xml:space="preserve">Science Drive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2014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, гор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,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(для студентов)  / год обучения (для аспирант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ся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</w:rPr>
              <w:t>Аннотация доклада (максимум 30 сл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267970</wp:posOffset>
            </wp:positionV>
            <wp:extent cx="333375" cy="333375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vk.com/sciencedrive2014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al">
    <w:name w:val="val"/>
    <w:qFormat/>
    <w:rPr>
      <w:rFonts w:cs="Times New Roman"/>
    </w:rPr>
  </w:style>
  <w:style w:type="character" w:styleId="Mrreadfromf">
    <w:name w:val="mr_read__from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k.com/sciencedrive2014" TargetMode="External"/><Relationship Id="rId5" Type="http://schemas.openxmlformats.org/officeDocument/2006/relationships/hyperlink" Target="mailto:flhum@uniyar.ac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booking.com/hotel/ru/hostel-good-luck.ru.html" TargetMode="External"/><Relationship Id="rId9" Type="http://schemas.openxmlformats.org/officeDocument/2006/relationships/hyperlink" Target="http://www.booking.com/hotel/ru/berlogalenina.ru.html" TargetMode="External"/><Relationship Id="rId10" Type="http://schemas.openxmlformats.org/officeDocument/2006/relationships/hyperlink" Target="http://www.booking.com/hotel/ru/dom-puteshestvennika.ru.html" TargetMode="External"/><Relationship Id="rId11" Type="http://schemas.openxmlformats.org/officeDocument/2006/relationships/hyperlink" Target="http://www.booking.com/hotel/ru/zvezdny-yaroslavl.ru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vk.com/sciencedrive20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Дмитрий Леонидович Соколенко</dc:creator>
  <dc:description/>
  <dc:language>en-US</dc:language>
  <cp:lastModifiedBy>Пользователь</cp:lastModifiedBy>
  <cp:lastPrinted>2014-02-24T11:45:00Z</cp:lastPrinted>
  <dcterms:modified xsi:type="dcterms:W3CDTF">2014-06-18T05:51:00Z</dcterms:modified>
  <cp:revision>3</cp:revision>
  <dc:subject/>
  <dc:title>Министерство образования и науки Российской Федерации</dc:title>
</cp:coreProperties>
</file>