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Минобрнауки России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1"/>
        <w:spacing w:lineRule="auto" w:line="240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Heading1"/>
        <w:spacing w:lineRule="auto" w:line="240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Ярославский государственный университет им. П.Г. Демидова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ЯрГУ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>№ 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рославль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еждународной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олодежной </w:t>
      </w:r>
      <w:r>
        <w:rPr>
          <w:rFonts w:cs="Times New Roman" w:ascii="Times New Roman" w:hAnsi="Times New Roman"/>
          <w:sz w:val="26"/>
          <w:szCs w:val="26"/>
        </w:rPr>
        <w:t xml:space="preserve">научно-практической </w:t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ференции«Путь в науку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С целью развития интереса обучающихся к научно-исследовательской работе</w:t>
      </w:r>
    </w:p>
    <w:p>
      <w:pPr>
        <w:pStyle w:val="Normal"/>
        <w:autoSpaceDE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ЫВАЮ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Провести 11-</w:t>
      </w:r>
      <w:r>
        <w:rPr>
          <w:bCs/>
          <w:caps/>
          <w:sz w:val="26"/>
          <w:szCs w:val="26"/>
        </w:rPr>
        <w:t xml:space="preserve">29 </w:t>
      </w:r>
      <w:r>
        <w:rPr>
          <w:bCs/>
          <w:sz w:val="26"/>
          <w:szCs w:val="26"/>
        </w:rPr>
        <w:t>апреля</w:t>
      </w:r>
      <w:r>
        <w:rPr>
          <w:sz w:val="26"/>
          <w:szCs w:val="26"/>
        </w:rPr>
        <w:t xml:space="preserve"> 2016 года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Международную молодежную научно-практическую конференцию «Путь в науку</w:t>
      </w:r>
      <w:r>
        <w:rPr>
          <w:caps/>
          <w:sz w:val="26"/>
          <w:szCs w:val="26"/>
        </w:rPr>
        <w:t xml:space="preserve">» </w:t>
      </w:r>
      <w:r>
        <w:rPr>
          <w:sz w:val="26"/>
          <w:szCs w:val="26"/>
        </w:rPr>
        <w:t>на базе Ярославского государственного университета им. П.Г. Демидова по секциям: «Биология, экология, химия» 28 апреля (пр. Матросова, д.9), «История» 21 апреля (ул. Советская, д.10), «Информатика и вычислительная техника» 11-15 апреля (ул. Союзная, д.144), «Математика» 21-29 апреля (ул. Союзная, д.144), «Психология и педагогика» 21 апреля (пр. Матросова, д.9), «Социальные и политические науки» 21-29 апреля (ул. Советская, д.10), «Физика» 21-29 апреля (ул. Кирова, д. 8/10), «Филология и коммуникации» 21 апреля (ул. Свободы, д. 46), «Экономика и управление» 21-29 апреля (ул. Комсомольская, д.3), «Юриспруденция» 21 апреля (ул. Собинова, д.36а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2. Деканам факультетов выделить необходимые аудитории для работы секционных засед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Утвердить состав организационного комитета конференции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 Утвердить размер организационного взноса – 350,0 </w:t>
      </w:r>
      <w:r>
        <w:rPr>
          <w:sz w:val="24"/>
          <w:szCs w:val="24"/>
        </w:rPr>
        <w:t xml:space="preserve">(триста пятьдесят) </w:t>
      </w:r>
      <w:r>
        <w:rPr>
          <w:sz w:val="26"/>
          <w:szCs w:val="26"/>
        </w:rPr>
        <w:t xml:space="preserve">  рублей для участников конференци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</w:t>
      </w:r>
      <w:r>
        <w:rPr>
          <w:bCs/>
          <w:sz w:val="26"/>
          <w:szCs w:val="26"/>
        </w:rPr>
        <w:t>. Возложить ответственность за подготовку и проведение  конференции  на председателя Совета по НИРС, доктора исторических наук, профессора Марасанову В.М.</w:t>
      </w:r>
    </w:p>
    <w:p>
      <w:pPr>
        <w:pStyle w:val="Normal"/>
        <w:ind w:left="56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 Марасановой В.М.:</w:t>
      </w:r>
    </w:p>
    <w:p>
      <w:pPr>
        <w:pStyle w:val="Normal"/>
        <w:ind w:left="56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1 подготовить программу проведения конференции;</w:t>
      </w:r>
    </w:p>
    <w:p>
      <w:pPr>
        <w:pStyle w:val="Normal"/>
        <w:ind w:left="56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2 подготовить смету проведения конференции к 31 марта 2016 года;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6.3 провести необходимые организационные мероприятия, связанные с подготовкой и проведением конференци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7. Ответственным за НИРС на факультетах предоставить до 15 мая 2016 года в Совет по НИРС университета (Нерыдаевой В.С.) отчеты о работе секций конференции.</w:t>
      </w:r>
    </w:p>
    <w:p>
      <w:pPr>
        <w:pStyle w:val="Normal"/>
        <w:tabs>
          <w:tab w:val="clear" w:pos="708"/>
          <w:tab w:val="left" w:pos="930" w:leader="none"/>
        </w:tabs>
        <w:ind w:firstLine="680"/>
        <w:jc w:val="both"/>
        <w:rPr>
          <w:bCs/>
          <w:sz w:val="26"/>
          <w:szCs w:val="26"/>
        </w:rPr>
      </w:pPr>
      <w:r>
        <w:rPr>
          <w:sz w:val="26"/>
          <w:szCs w:val="26"/>
        </w:rPr>
        <w:t>8. Проректору по информационно-техническому обеспечению и безопасности Кириллову М.Ю. организовать подготовку аудиторий, выделяемых для работы секций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9. Директору Университетского центра «Интернет» Алексееву И.В. обеспечить техническое обеспечение конференции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10. </w:t>
      </w:r>
      <w:r>
        <w:rPr>
          <w:rFonts w:cs="Times New Roman" w:ascii="Times New Roman" w:hAnsi="Times New Roman"/>
          <w:sz w:val="26"/>
          <w:szCs w:val="26"/>
        </w:rPr>
        <w:t>Начальнику службы по связям с общественностью Э.В. Бушуевой обеспечить информационное освещение конференции.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1. Директору ЦУТ Карпову С.А. обеспечить фото- и видеосъемку мероприятия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12. Подразделениям университета оказать содействие оргкомитету в подготовке и проведении конференции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3. Контроль исполнения настоящего приказа возложить на первого проректора Кащенко С.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ктор </w:t>
        <w:tab/>
        <w:tab/>
        <w:tab/>
        <w:tab/>
        <w:tab/>
        <w:tab/>
        <w:tab/>
        <w:tab/>
        <w:tab/>
        <w:tab/>
        <w:t>А.И. Русаков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caps/>
          <w:sz w:val="24"/>
          <w:szCs w:val="24"/>
        </w:rPr>
        <w:t>Визы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255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оректо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Кащ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Буе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научных исслед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новац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Л. Мазалец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административно-право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Ивашковская</w:t>
            </w:r>
          </w:p>
        </w:tc>
      </w:tr>
    </w:tbl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i/>
          <w:i/>
        </w:rPr>
      </w:pPr>
      <w:r>
        <w:rPr>
          <w:bCs/>
          <w:sz w:val="26"/>
          <w:szCs w:val="26"/>
        </w:rPr>
        <w:t>к приказу № ____ от  __________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КОМИТЕТ КОНФЕРЕН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седатель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 Марасанова Виктория Михайловна – доктор  исторических наук, заведущий кафедры рекламы и связей с общественностью ЯрГУ им. П.Г. Демидо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лены оргкомитета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 Бегунов Роман Сергеевич, кандидат химических наук, доцент кафедры органической и биологической химии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 Гречина Любовь Александровна, кандидат юридических наук, доцент кафедры теории и истории государства и права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4. Зимин Сергей Павлович, доктор физико-математических наук, профессор кафедры микроэлектроники и общей физики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5. Кащенко Илья Сергеевич, кандидат физико-математических наук, доцент кафедры математического моделировани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6. Колтышева Елена Юрьевна, кандидат филологических наук, доцент кафедры иностранных языков гуманитарных факультетов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7. Кострова Алла Анатольевна, кандидат экономических наук, доцент кафедры экономического анализа и информатик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8. Кулакова Анастасия Игоревна, аспирант факультета психологии;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. Парамонов Илья Вячеславович, кандидат физико-математических наук, доцент кафедры компьютерных сетей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. Соколов Александр Владимирович, кандидат политических наук, доцент кафедры социально-политических теори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1. Тихомиров Николай Владимирович, кандидат исторических наук, доцент кафедры рекламы и связей с общественность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w="11906" w:h="16838"/>
      <w:pgMar w:left="153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11">
    <w:name w:val="Название Знак"/>
    <w:qFormat/>
    <w:rPr>
      <w:rFonts w:cs="Times New Roman"/>
      <w:b/>
      <w:bCs/>
      <w:lang w:val="ru-RU" w:eastAsia="en-US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uppressAutoHyphens w:val="true"/>
      <w:autoSpaceDE w:val="true"/>
      <w:ind w:firstLine="709"/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Обычный (веб)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52:00Z</dcterms:created>
  <dc:creator>Smirnova N.E.</dc:creator>
  <dc:description/>
  <cp:keywords/>
  <dc:language>en-US</dc:language>
  <cp:lastModifiedBy>Пользователь</cp:lastModifiedBy>
  <cp:lastPrinted>2016-03-16T16:44:00Z</cp:lastPrinted>
  <dcterms:modified xsi:type="dcterms:W3CDTF">2016-03-16T13:56:00Z</dcterms:modified>
  <cp:revision>5</cp:revision>
  <dc:subject/>
  <dc:title> </dc:title>
</cp:coreProperties>
</file>