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й факультет Ярославского государственного университет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. П.Г. Демидова приглашает принять участие в работе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й научной конференции по тем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оссийское учительство в XIX – XX вв.: символы национальной памяти, ценностные практики и исторические нарративы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а Году педагога и наставника, 200-летию со дня рождения К.Д. Ушинского и 220-летию Ярославского Демидовского высшего учебного завед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 конфер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изучению истории отечественного народного образования, научных школ и деятельности преподавательского состава в XIX – XX в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 предполагается рассмотрение следующих вопросов: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звития начальной, средней и высшей школы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подавательского корпуса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чебного процесса и состава учащихся;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российских процессов на региональное народное образование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Ярославского Демидовского высшего учебного заведения в системе отечественного высшего образования;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ад К.Д. Ушинского в развитие отечественной педагоги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12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лючевые спике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Михаил Безносов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доктор философии в области политологии, кандидат социологических наук, Университет Западной Джорджии, кафедра гражданской активности и государственной службы, США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асанова Виктория Михайловна</w:t>
      </w:r>
      <w:r>
        <w:rPr>
          <w:rFonts w:eastAsia="STXinwei" w:cs="Times New Roman" w:ascii="Times New Roman" w:hAnsi="Times New Roman"/>
          <w:bCs/>
          <w:color w:val="000000"/>
          <w:sz w:val="28"/>
          <w:szCs w:val="28"/>
        </w:rPr>
        <w:t xml:space="preserve"> (доктор исторических наук, профессор, зав. кафедрой рекламы и связей с общественностью ЯрГУ им. П.Г. Демидова, член совета Ярославского регионального отделения Российского военно-исторического общества); </w:t>
      </w: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Багдасарян Вардан Эрнестович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доктор исторических наук, профессор, декан факультета истории, политологии и права Государственного университета просвещения (г. Москва); профессор Московского государственного университета им. М.В. Ломоносова); </w:t>
      </w: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Реснянский Сергей Иванович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доктор исторических наук, профессор кафедры истории России Российского университета дружбы народов); </w:t>
      </w: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Красовицкая Тамара Юсуфовна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доктор исторических наук, профессор, главный научный сотрудник Института российской истории Российской академии наук); </w:t>
      </w: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ллек Гаэль Жорж </w:t>
      </w:r>
      <w:r>
        <w:rPr>
          <w:rFonts w:eastAsia="STXinwei" w:cs="Times New Roman" w:ascii="Times New Roman" w:hAnsi="Times New Roman"/>
          <w:bCs/>
          <w:color w:val="000000"/>
          <w:sz w:val="28"/>
          <w:szCs w:val="28"/>
          <w:lang w:eastAsia="en-US"/>
        </w:rPr>
        <w:t>(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PhD, бизнес-школа г. Ренн (Французская Республика); </w:t>
      </w: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Ланской Григорий Николаевич  (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доктор исторических наук, профессор кафедры зарубежного регионоведения и внешней политики РГГУ, первый заместитель председателя Правления РОИА, член Общественного совета при Федеральном архивном агентстве России, кавалер ордена Искусств и литературы Французской Республики); </w:t>
      </w:r>
      <w:r>
        <w:rPr>
          <w:rFonts w:eastAsia="STXinwe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Дементьева Вера Викторовна 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(доктор исторических наук, профессор кафедры всеобщей истории ЯрГУ им. П.Г. Демидова); </w:t>
      </w:r>
      <w:r>
        <w:rPr>
          <w:rFonts w:eastAsia="STXinwe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Канинская Галина Николаевна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bookmarkStart w:id="0" w:name="_Hlk134891586"/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>(доктор исторических наук, профессор, зав. кафедрой всеобщей истории ЯрГУ им. П.Г. Демидова)</w:t>
      </w:r>
      <w:bookmarkEnd w:id="0"/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; </w:t>
      </w:r>
      <w:r>
        <w:rPr>
          <w:rFonts w:eastAsia="STXinwe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Мякшев Анатолий Павлович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доктор исторических наук, профессор кафедры Отечественной истории и историографии Института истории и международных отношений Саратовского национального исследовательского государственного университета имени Н.Г. Чернышевского); исполнительный директор Молдавского филиала Изборского клуба, </w:t>
      </w:r>
      <w:r>
        <w:rPr>
          <w:rFonts w:eastAsia="STXinwe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укарский Владимир Валерьевич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руководитель общественной организации «Византийское наследие», руководитель медиапроекта «Православная цивилизация», представитель Экспертного центра ВРНС в Республике Молдова (Кишинев, Республика Молдова); </w:t>
      </w:r>
      <w:bookmarkStart w:id="1" w:name="_Hlk122554704"/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Кошкидько Владимир Г</w:t>
      </w:r>
      <w:bookmarkEnd w:id="1"/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ригорьевич (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доктор исторических наук, профессор, зав. кафедрой регионального и муниципального управления факультета государственного управления МГУ им. М.В. Ломоносова, заслуженный профессор Московского университета); </w:t>
      </w:r>
      <w:r>
        <w:rPr>
          <w:rFonts w:eastAsia="STXinwe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мплеева Татьяна Юрьевна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(доктор юридических наук, кандидат исторических наук, профессор кафедры правовых основ управления Московского государственного института международных отношений (Университета) Министерства иностранных дел Российской Федерации» (МГИМО (У) МИД России).</w:t>
      </w:r>
    </w:p>
    <w:p>
      <w:pPr>
        <w:pStyle w:val="Normal"/>
        <w:jc w:val="both"/>
        <w:rPr/>
      </w:pPr>
      <w:r>
        <w:rPr>
          <w:rFonts w:eastAsia="STXinwe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Модераторы: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STXinwe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ерусалимский Юрий Юрьевич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– доктор ист. наук, профессор, заведующий кафедрой средневековой и новой истории ЯрГУ им. П.Г. Демидова, профессор Государственного университета просвещения (г. Москва);</w:t>
      </w:r>
    </w:p>
    <w:p>
      <w:pPr>
        <w:pStyle w:val="Normal"/>
        <w:spacing w:lineRule="auto" w:line="264" w:before="120" w:after="200"/>
        <w:jc w:val="both"/>
        <w:rPr/>
      </w:pPr>
      <w:r>
        <w:rPr>
          <w:rFonts w:eastAsia="STXinwei" w:cs="Times New Roman" w:ascii="Times New Roman" w:hAnsi="Times New Roman"/>
          <w:b/>
          <w:color w:val="000000"/>
          <w:sz w:val="28"/>
          <w:szCs w:val="28"/>
          <w:lang w:eastAsia="en-US"/>
        </w:rPr>
        <w:t>Архимандрит Сильвестр (Лукашенко)</w:t>
      </w:r>
      <w:r>
        <w:rPr>
          <w:rFonts w:eastAsia="STXinwei" w:cs="Times New Roman" w:ascii="Times New Roman" w:hAnsi="Times New Roman"/>
          <w:color w:val="000000"/>
          <w:sz w:val="28"/>
          <w:szCs w:val="28"/>
          <w:lang w:eastAsia="en-US"/>
        </w:rPr>
        <w:t xml:space="preserve"> – настоятель храма свмч. Андрея Стратилата с. Сулость Ростовского района; член Епархиального совета, председатель Церковного суда и Ставленнической комиссии Ярославской епархии; член Общественной палаты Ярославской области; председатель Ярославского церковно-исторического общества; духовник Ярославской епархии; духовник ряда общественных и спортивных всероссийских организаций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6 мая 2023 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10.00 –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главный корпус ЯрГУ им. П.Г. Демидова, ауд. 214 (ул. Советская, д. 14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еренция пройдет в гибридном формате. Рабочий язык – рус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center"/>
    </w:pPr>
    <w:rPr>
      <w:rFonts w:ascii="Garamond" w:hAnsi="Garamond" w:eastAsia="Times New Roman" w:cs="Garamond"/>
      <w:color w:val="073A77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16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212" w:firstLine="708"/>
      <w:jc w:val="left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29:00Z</dcterms:created>
  <dc:creator>Иван Иванов</dc:creator>
  <dc:description/>
  <cp:keywords/>
  <dc:language>en-US</dc:language>
  <cp:lastModifiedBy>Ольга</cp:lastModifiedBy>
  <dcterms:modified xsi:type="dcterms:W3CDTF">2023-05-16T18:38:00Z</dcterms:modified>
  <cp:revision>3</cp:revision>
  <dc:subject/>
  <dc:title/>
</cp:coreProperties>
</file>