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рославский государ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университет им. П.Г. Демид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рГУ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д. 10, ауд. 104. Телефон: (4852) 30-54-52.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sniyar</w:t>
              </w:r>
              <w:r>
                <w:rPr>
                  <w:rStyle w:val="InternetLink"/>
                  <w:color w:val="000000"/>
                  <w:sz w:val="28"/>
                  <w:szCs w:val="28"/>
                  <w:lang w:val="fr-FR"/>
                </w:rPr>
                <w:t>@uniyar.ac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30"/>
          <w:szCs w:val="28"/>
        </w:rPr>
        <w:t>Уважаемые коллеги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18 мая 2018 г. в международной научно-практической конференции: «</w:t>
      </w:r>
      <w:r>
        <w:rPr>
          <w:rFonts w:eastAsia="Tahoma"/>
          <w:i/>
          <w:sz w:val="28"/>
          <w:szCs w:val="28"/>
          <w:shd w:fill="FFFFFF" w:val="clear"/>
        </w:rPr>
        <w:t>Дом Романовых и Ярославский край</w:t>
      </w:r>
      <w:r>
        <w:rPr>
          <w:sz w:val="28"/>
          <w:szCs w:val="28"/>
        </w:rPr>
        <w:t xml:space="preserve">», организованной Ярославским государственным университетом им. П.Г. Демидова (ЯрГУ) совместно с Ярославским региональным отделением Всемирного Русского Народного Собора. Деятельность представителей Дома Романовых была тесным образом связана с Ярославским краем. Эта связь укреплялась личными визитами членов Дома Романовых, которые оставили важный след в истории нашего края. Политика центра влияла на все стороны жизни Ярославской земли. Именно в ярославском Спасо-Преображенском монастыре останавливался Михаил Романов на пути из Костромы в Москву, чтобы занять царский престол. Романовы вносили богатые вклады в ярославские монастыри и церкви. В этом году исполняется 100 лет со дня гибели последнего российского императора и его семьи, а также отмечается 25-летний юбилей со дня основания международной общественной организации Всемирного Русского Народного Собора. Наша конференция посвящена этим важным датам в истории России и, в частности, Ярославского кра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антелеимон</w:t>
      </w:r>
      <w:r>
        <w:rPr>
          <w:sz w:val="28"/>
          <w:szCs w:val="28"/>
        </w:rPr>
        <w:t>, митрополит Ярославский и Ростовский, глава Ярославской митрополии;</w:t>
      </w:r>
    </w:p>
    <w:p>
      <w:pPr>
        <w:pStyle w:val="Normal"/>
        <w:widowControl w:val="false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Валерий Сергеевич</w:t>
      </w:r>
      <w:r>
        <w:rPr>
          <w:sz w:val="28"/>
          <w:szCs w:val="28"/>
        </w:rPr>
        <w:t xml:space="preserve"> — президент МУБиНТа, доктор экономических наук, профессор;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b/>
          <w:sz w:val="28"/>
          <w:szCs w:val="28"/>
        </w:rPr>
        <w:t>Иерусалимский Юрий Юрьевич</w:t>
      </w:r>
      <w:r>
        <w:rPr>
          <w:sz w:val="28"/>
          <w:szCs w:val="28"/>
        </w:rPr>
        <w:t xml:space="preserve"> — доктор исторических наук, профессор, зав. кафедрой отечественной средневековой и новой истории исторического факультета ЯрГУ им. П.Г. Демидо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мандрит Сильвестр</w:t>
      </w:r>
      <w:r>
        <w:rPr>
          <w:sz w:val="28"/>
          <w:szCs w:val="28"/>
        </w:rPr>
        <w:t xml:space="preserve"> — председатель Ярославского церковно-исторического обществ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санова Виктория Михайловна</w:t>
      </w:r>
      <w:r>
        <w:rPr>
          <w:sz w:val="28"/>
          <w:szCs w:val="28"/>
        </w:rPr>
        <w:t xml:space="preserve"> — доктор исторических наук, профессор, зав. кафедрой рекламы и связей с общественностью исторического факультета ЯрГУ им. П.Г. Демидов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пиридонова Елена Владиславовна</w:t>
      </w:r>
      <w:r>
        <w:rPr>
          <w:sz w:val="28"/>
          <w:szCs w:val="28"/>
        </w:rPr>
        <w:t xml:space="preserve"> —  зам. декана по научной работе исторического факультета ЯрГУ им. П.Г. Демид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Ярославль, ул. Советская д. 10, ауд. 104. Телефон: (4852) 30-54-52. 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fr-FR"/>
        </w:rPr>
        <w:t xml:space="preserve">-mail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osniyar</w:t>
        </w:r>
        <w:r>
          <w:rPr>
            <w:rStyle w:val="InternetLink"/>
            <w:bCs/>
            <w:color w:val="000000"/>
            <w:sz w:val="28"/>
            <w:szCs w:val="28"/>
            <w:lang w:val="fr-FR"/>
          </w:rPr>
          <w:t>@uniyar.ac.ru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ля участия в конференции необходимо до 1 мая 2018 г. выслать заявку с темой доклада по электронной почт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изданы и включены в систему РИНЦ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рок сдачи материалов в эл. виде до 31 августа 2018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еобходимости участникам конференции предоставляется гостиница 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Заявка включает в себя свед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, должно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Ученая степень, зв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докла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актная информация: телефоны (с указанием кода города и страны, если не из России), электронный адрес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исторических наук, профессор, заведующий кафедрой отечественной средневековой и новой истории Ю.Ю.Иерусалимск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нарное заседание нашей ежегодной конференции начнется в первом корпусе ЯрГУ им. П.Г. Демидова в аудитории 304, 18 мая в 10-00 по адресу: г. Ярославль, ул. Советская д.14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конференции будет выслана дополнитель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iyar@uniyar.ac.ru" TargetMode="External"/><Relationship Id="rId3" Type="http://schemas.openxmlformats.org/officeDocument/2006/relationships/hyperlink" Target="mailto:osniyar@uniyar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0:00Z</dcterms:created>
  <dc:creator>svg</dc:creator>
  <dc:description/>
  <cp:keywords/>
  <dc:language>en-US</dc:language>
  <cp:lastModifiedBy>Room104</cp:lastModifiedBy>
  <cp:lastPrinted>2017-01-12T17:34:00Z</cp:lastPrinted>
  <dcterms:modified xsi:type="dcterms:W3CDTF">2018-03-20T11:31:00Z</dcterms:modified>
  <cp:revision>14</cp:revision>
  <dc:subject/>
  <dc:title>Федеральное</dc:title>
</cp:coreProperties>
</file>