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ославский государственный университет имени П.Г. Демидова (ЯрГУ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иностранных языков гуманитарных факультетов</w:t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24025</wp:posOffset>
            </wp:positionH>
            <wp:positionV relativeFrom="paragraph">
              <wp:posOffset>336550</wp:posOffset>
            </wp:positionV>
            <wp:extent cx="2456815" cy="2480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  <w:tab w:val="center" w:pos="4819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ДУНАРОДНАЯ НАУЧНО-ПРАКТИЧЕСК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ОДЕЖНАЯ КОНФЕРЕН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ностранных языках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RIVE</w:t>
      </w:r>
      <w:r>
        <w:rPr>
          <w:rFonts w:cs="Times New Roman" w:ascii="Times New Roman" w:hAnsi="Times New Roman"/>
          <w:b/>
          <w:sz w:val="24"/>
          <w:szCs w:val="24"/>
        </w:rPr>
        <w:t xml:space="preserve"> - 2015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ля студентов и аспирантов вузов </w:t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преля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ославль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Уважаемые коллег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рославский государственный университет приглашает Вас принять участие в Международной молодежной научно-практической конференции “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rive</w:t>
      </w:r>
      <w:r>
        <w:rPr>
          <w:rFonts w:cs="Times New Roman" w:ascii="Times New Roman" w:hAnsi="Times New Roman"/>
          <w:sz w:val="24"/>
          <w:szCs w:val="24"/>
        </w:rPr>
        <w:t xml:space="preserve"> - 2015", которая состоится </w:t>
      </w:r>
      <w:r>
        <w:rPr>
          <w:rFonts w:cs="Times New Roman" w:ascii="Times New Roman" w:hAnsi="Times New Roman"/>
          <w:b/>
          <w:sz w:val="24"/>
          <w:szCs w:val="24"/>
        </w:rPr>
        <w:t>25 апреля</w:t>
      </w:r>
      <w:r>
        <w:rPr>
          <w:rFonts w:cs="Times New Roman" w:ascii="Times New Roman" w:hAnsi="Times New Roman"/>
          <w:sz w:val="24"/>
          <w:szCs w:val="24"/>
        </w:rPr>
        <w:t xml:space="preserve"> 2015 год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rive</w:t>
      </w:r>
      <w:r>
        <w:rPr>
          <w:rFonts w:cs="Times New Roman" w:ascii="Times New Roman" w:hAnsi="Times New Roman"/>
          <w:sz w:val="24"/>
          <w:szCs w:val="24"/>
        </w:rPr>
        <w:t xml:space="preserve"> – это площадка для молодых ученых по отработке представления своих научных достижений на иностранном языке (английский, немецкий, французский): презентация, доклад, обсуждение, публикация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е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>
          <w:trHeight w:val="37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lang w:val="en-US"/>
              </w:rPr>
            </w:pPr>
            <w:r>
              <w:rPr/>
              <w:t>Социология и полит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lang w:val="en-US"/>
              </w:rPr>
            </w:pPr>
            <w:r>
              <w:rPr/>
              <w:t>Физ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lang w:val="en-US"/>
              </w:rPr>
            </w:pPr>
            <w:r>
              <w:rPr/>
              <w:t>Ис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lang w:val="en-US"/>
              </w:rPr>
            </w:pPr>
            <w:r>
              <w:rPr/>
              <w:t>Биология, экология и хим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ология и иностранные языки</w:t>
            </w:r>
          </w:p>
        </w:tc>
      </w:tr>
      <w:tr>
        <w:trPr>
          <w:trHeight w:val="38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0" w:after="0"/>
              <w:rPr>
                <w:lang w:val="en-US"/>
              </w:rPr>
            </w:pPr>
            <w:r>
              <w:rPr/>
              <w:t>Информационные техн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0" w:after="0"/>
              <w:rPr>
                <w:lang w:val="en-US"/>
              </w:rPr>
            </w:pPr>
            <w:r>
              <w:rPr/>
              <w:t>Психология</w:t>
            </w:r>
          </w:p>
        </w:tc>
      </w:tr>
      <w:tr>
        <w:trPr>
          <w:trHeight w:val="49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0" w:after="0"/>
              <w:rPr>
                <w:lang w:val="en-US"/>
              </w:rPr>
            </w:pPr>
            <w:r>
              <w:rPr/>
              <w:t>Экономика и менедж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наук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Важные сроки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одача тезисов: до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15 апреля </w:t>
      </w:r>
      <w:r>
        <w:rPr>
          <w:rFonts w:cs="Times New Roman" w:ascii="Times New Roman" w:hAnsi="Times New Roman"/>
          <w:color w:val="333333"/>
          <w:sz w:val="24"/>
          <w:szCs w:val="24"/>
        </w:rPr>
        <w:t>2015 г.</w:t>
        <w:br/>
        <w:t xml:space="preserve">Дата проведения: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25 апрел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2015 г.</w:t>
        <w:br/>
        <w:br/>
        <w:t>Чтобы принять участие в конференции, вам необходимо:</w:t>
        <w:br/>
        <w:t>1. Заполнить регистрационную форму</w:t>
        <w:br/>
        <w:t>2. Прислать статью (на иностранном языке)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Требования к представлению статьи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 xml:space="preserve">Размер: 2 страницы (А4) </w:t>
        <w:br/>
        <w:t>Формат файла: MS Word</w:t>
        <w:br/>
        <w:t>Шрифт: Times New Roman, размер шрифта 14; межстрочный интервал 1,5; поля 2,5 см.  Чертежи и формулы должны быть вставлены в текст из MS Word.</w:t>
      </w:r>
      <w:bookmarkStart w:id="0" w:name="_GoBack"/>
      <w:bookmarkEnd w:id="0"/>
      <w:r>
        <w:rPr>
          <w:rFonts w:cs="Times New Roman" w:ascii="Times New Roman" w:hAnsi="Times New Roman"/>
          <w:color w:val="333333"/>
          <w:sz w:val="24"/>
          <w:szCs w:val="24"/>
        </w:rPr>
        <w:t xml:space="preserve"> Пожалуйста, присылайте ваши тексты и регистрационную форму в одном файле с  вашей фамилией и именем латинскими буквами.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Регламент конференции предполагает выступление продолжительностью 5-7 минут с использованием мультимедийной презентации.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атериалы с низким уровнем перевода будут возвращены авторам на доработку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Контакты оргкомитета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 xml:space="preserve">Председатель - Касаткина Наталья Николаевна,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к.п.н., тел (4852)30-25-64,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онтактное лицо: Голубева Юлия Сергеевна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flhum</w:t>
      </w:r>
      <w:r>
        <w:rPr>
          <w:rFonts w:cs="Times New Roman" w:ascii="Times New Roman" w:hAnsi="Times New Roman"/>
          <w:color w:val="333333"/>
          <w:sz w:val="24"/>
          <w:szCs w:val="24"/>
        </w:rPr>
        <w:t>@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uniyar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Рабочие языки конференции – английский, немецкий и французский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езисы всех докладчиков будут опубликованы в сборнике материалов конференции.  Лучшие доклады будут награждены ценными подарками и дипломами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Место проведения конференции: г. Ярославль, ул. Кирова 8/12 (ЯрГУ, второй корпу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Начало мероприятия: 10.00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егламент конференции предполагает выступление продолжительностью 5 минут с использованием мультимедийной презентации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Заявку направлять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flhu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niya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Карты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Вокзал Ярославль-Главны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0745</wp:posOffset>
                </wp:positionH>
                <wp:positionV relativeFrom="paragraph">
                  <wp:posOffset>3356610</wp:posOffset>
                </wp:positionV>
                <wp:extent cx="830580" cy="808990"/>
                <wp:effectExtent l="13970" t="15240" r="1460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45200">
                          <a:off x="0" y="0"/>
                          <a:ext cx="830520" cy="808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35pt;margin-top:264.3pt;width:65.35pt;height:63.65pt;mso-wrap-style:none;v-text-anchor:middle;rotation:347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60770" cy="63436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414" t="19075" r="1766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Ярославль-Главный - площадь Ярославль - Главный, д.1а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Корпуса №1 и №2 ЯрГУ им. Демидо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8295" cy="79952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756" t="18060" r="274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орпус №1 - ул. Советская, 14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орпус №2 - ул. Кирова, 8/10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На участие в конферен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  <w:t xml:space="preserve">Science Drive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- 2015»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603"/>
      </w:tblGrid>
      <w:tr>
        <w:trPr>
          <w:trHeight w:val="573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ФИО участни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mallCaps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ебного заведения, факульте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 (для студентов)  / год обучения (для аспирантов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федр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ция, в которой планируется выступит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оклад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/>
            </w:pPr>
            <w:r>
              <w:rPr>
                <w:rFonts w:cs="Times New Roman" w:ascii="Times New Roman" w:hAnsi="Times New Roman"/>
                <w:b/>
              </w:rPr>
              <w:t>Аннотация доклада (максимум 30 слов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e-mail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зык (английский, немецкий или французский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Val">
    <w:name w:val="val"/>
    <w:qFormat/>
    <w:rPr>
      <w:rFonts w:cs="Times New Roman"/>
    </w:rPr>
  </w:style>
  <w:style w:type="character" w:styleId="Mrreadfromf">
    <w:name w:val="mr_read__fromf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lhum@uniyar.ac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20:00Z</dcterms:created>
  <dc:creator>Дмитрий Леонидович Соколенко</dc:creator>
  <dc:description/>
  <cp:keywords/>
  <dc:language>en-US</dc:language>
  <cp:lastModifiedBy>Пользователь</cp:lastModifiedBy>
  <cp:lastPrinted>2014-02-24T11:45:00Z</cp:lastPrinted>
  <dcterms:modified xsi:type="dcterms:W3CDTF">2015-03-26T14:22:00Z</dcterms:modified>
  <cp:revision>3</cp:revision>
  <dc:subject/>
  <dc:title>Министерство образования и науки Российской Федерации</dc:title>
</cp:coreProperties>
</file>