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оящие конкурсы по программе Коммерциализация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8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96"/>
        <w:gridCol w:w="3706"/>
        <w:gridCol w:w="189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звание конкурс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умма гра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к заявител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роки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оммерциализация (X I очеред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20 млн. рублей при 100% софинансирован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Ориентация на предприятия, успешно выпускающие продукцию и планирующим расширение производства; имеющие положительную финансово-экономическую историю; имеющим подтвержденный спрос. Направление расходов – коммерциализация результатов НИОКР (приобретение оборудования, комплектующих, новых технологий и т.д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нформация появится не ранее 01.03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7:00Z</dcterms:created>
  <dc:creator>Ксения Маланочкина</dc:creator>
  <dc:description/>
  <cp:keywords/>
  <dc:language>en-US</dc:language>
  <cp:lastModifiedBy>Орлова Анна</cp:lastModifiedBy>
  <cp:lastPrinted>2020-01-17T14:38:00Z</cp:lastPrinted>
  <dcterms:modified xsi:type="dcterms:W3CDTF">2020-01-17T11:47:00Z</dcterms:modified>
  <cp:revision>2</cp:revision>
  <dc:subject/>
  <dc:title/>
</cp:coreProperties>
</file>