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Приложение № 1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явка-обоснование</w:t>
        <w:br/>
        <w:t>на конкур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ыделения грантов на реализацию перспективных (прорывных) исследований, выполняемых в рамках реализации </w:t>
        <w:br/>
        <w:t xml:space="preserve">Мероприятия 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на период 2017-2021 гг. как опорного вуза Ярославской области </w:t>
        <w:br/>
        <w:t>(индивидуальный гран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12" w:before="0" w:after="0"/>
        <w:ind w:left="239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Тема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12" w:before="0" w:after="0"/>
        <w:ind w:left="239" w:hanging="284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рывное направл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в соответствии с п. 2.1. Порядка)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12" w:before="0" w:after="0"/>
        <w:ind w:left="239" w:hanging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.И.О., уч. ст., уч. зв.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12" w:before="0" w:after="0"/>
        <w:ind w:left="239" w:hanging="28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роки выполнения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  <w:br/>
        <w:t xml:space="preserve">начало - с даты утверждения технического задания, </w:t>
        <w:br/>
        <w:t>окончание - __.__.20___ г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ind w:left="720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Запрашиваемое финансирование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______________(сумма прописью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ind w:left="720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ннотац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(от 350 до 500 символов.):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ind w:left="720" w:hanging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бласть знания, код ГРН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Цели, содержание и основные требования к выполнению проек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ктуальность, научная и практическая значимость работ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жидаемые научные и (или) научно-технические результат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валификация и опыт работы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водится тематика исследований за последние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6"/>
        <w:gridCol w:w="3713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НИР / уровень участия (Руководитель / Исполнитель)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 финансирования / Заказчик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убликационная активность за последние 3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Приводятся публикации в рецензируемых изданиях, в том числе, индексируемых в базе дан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cienc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copu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99"/>
        <w:gridCol w:w="2500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иблиографическая запись о публ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(Web of Science, Scopus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Наличие охранных документов на объекты интеллектуальной собственности за последние 3 го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Приводятся реквизиты и названия охранных документов – Свидетельств госрегистрации, патентов): _____________________________________________________________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24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хническое задание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exact" w:line="3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ководитель   проекта</w:t>
        <w:tab/>
        <w:t>___________________  (_____________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Приложение № 1б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Заявка-обоснование</w:t>
        <w:br/>
        <w:t>на конкур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ыделения грантов на реализацию перспективных (прорывных) исследований, выполняемых в рамках реализации </w:t>
        <w:br/>
        <w:t xml:space="preserve">Мероприятия 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на период 2017-2021 гг. </w:t>
        <w:br/>
        <w:t>(коллективный гран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284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Тема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284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рорывное направление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в соответствии с п. 2.1. Порядка) 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284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Ф.И.О. научного руководителя, уч. ст., уч. зв.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284" w:hanging="36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писок исполнителей НИ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3"/>
        <w:gridCol w:w="1481"/>
        <w:gridCol w:w="1837"/>
        <w:gridCol w:w="1833"/>
        <w:gridCol w:w="17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сяц, год рожд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олжность / аспирант / студен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ченое з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12" w:before="0" w:after="0"/>
        <w:ind w:left="283" w:hanging="35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роки выполнения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  <w:br/>
        <w:t xml:space="preserve">начало - с даты утверждения технического задания, </w:t>
        <w:br/>
        <w:t>окончание - __.__.20___ г .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0" w:after="0"/>
        <w:ind w:left="720" w:hanging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лановый объем средств на выполнение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br/>
        <w:t>средства гранта -______________(сумма прописью)</w:t>
        <w:br/>
        <w:t>средства регионального бюджета - ______________(сумма прописью), реквизиты документа на выделение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ннотация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 (от 350 до 500 символов.):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бласть знания, код ГРН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Цели, содержание и основные требования к выполнению проект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ктуальность, научная и практическая значимость работ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exact" w:line="3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жидаемые научные и (или) научно-технические результаты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12" w:before="120" w:after="0"/>
        <w:ind w:left="283" w:hanging="283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валификация и опыт работы исполнителей 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водится тематика исследований за последние 3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86"/>
        <w:gridCol w:w="371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выполненной НИ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12" w:before="120" w:after="0"/>
        <w:ind w:left="283" w:hanging="357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убликационная активность исполнителей за последние 3 год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Приводятся публикации в рецензируемых изданиях, в том числе, индексируемых в базе данны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Web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of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cienc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copu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99"/>
        <w:gridCol w:w="25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иблиографическая запись о публ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(Web of Science, Scopus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</w:t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Наличие охранных документов на объекты интеллектуальной собственности у исполнителей за последние 3 год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Приводятся реквизиты и названия охранных документов – Свидетельств госрегистрации, патентов): ______________________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240" w:after="0"/>
        <w:ind w:left="284" w:hanging="28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иложен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Техническое задание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exact" w:line="340" w:before="120" w:after="0"/>
        <w:ind w:left="284" w:hanging="4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учный руководитель НИР ___________________  (_____________)</w:t>
      </w:r>
      <w:r>
        <w:br w:type="page"/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exact" w:line="340" w:before="120" w:after="0"/>
        <w:ind w:left="284" w:hanging="44"/>
        <w:jc w:val="right"/>
        <w:rPr/>
      </w:pPr>
      <w:r>
        <w:rPr/>
        <w:t>Приложение № 2а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240"/>
              <w:ind w:left="8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вый проректор ЯрГУ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80"/>
              <w:ind w:left="8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м. П.Г. Демидо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1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  (С.А. Кащенко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1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___"__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печать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ТЕХНИЧЕСКОЕ ЗАДАНИЕ №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ОП-2Г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___/20__</w:t>
      </w:r>
    </w:p>
    <w:p>
      <w:pPr>
        <w:pStyle w:val="Normal"/>
        <w:widowControl w:val="false"/>
        <w:autoSpaceDE w:val="false"/>
        <w:spacing w:lineRule="exact" w:line="260" w:before="0" w:after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выполнение научно-исследовательской работы </w:t>
        <w:br/>
        <w:t>(индивидуальный грант)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Тема НИР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снование для выполнения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: Приказ ЯрГУ от __.__.20__ г. №_____ на выполнение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учно-исследовательской работы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ающей грантовую поддерж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рамках реализации Мероприят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на период 2017-2021 гг. как опорного вуза Ярославской области.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Руководитель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  <w:tab/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Ф.И.О. руководителя, уч. ст., уч. зв., контактная информация (телефон, электронная почта)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дразделени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рГУ, на базе которого выполняется НИР: 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ид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фундаментальная /прикладная): __________________________</w:t>
      </w:r>
    </w:p>
    <w:p>
      <w:pPr>
        <w:pStyle w:val="Normal"/>
        <w:widowControl w:val="false"/>
        <w:autoSpaceDE w:val="false"/>
        <w:spacing w:lineRule="exact" w:line="260" w:before="6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оды НИР по рубрикатору ГРН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(ХХ.ХХ.ХХ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12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оответствие проводимых исследований 4 прорывным направления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рГУ: 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оответствие проводимых исследований Основным направлениям научно-исследовательск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рГУ: 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 Ключевые слова и словосочет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характеризующие тематику НИР и ожидаемые результаты (продукцию): 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 Сроки проведения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начало - с даты утверждения технического задания, окончание - __.__.20___ г.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лановый объём средств на выполнение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20___ году: ______________(сумма прописью)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Цели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одержание и основные требов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 выполнению НИР: 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жидаемые результаты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ланируемые показател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ыполнения НИ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9"/>
        <w:gridCol w:w="13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докторской диссертации (да/н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материалов, подготовленных и принятых к публикации в научные издания индексируемые в базе данных Web of Science (шт.)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материалов, подготовленных и принятых к публикации в научные издания индексируемые в базе данных Scopus (шт.)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вышедших публикаций в научных изданиях, индексируемых в базе данных Web of Science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вышедших публикаций в научных изданиях, индексируемых в базе данных Scopus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заявок на получение охранных документов на результаты интеллектуальной деятельности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полученных охранных документов на результаты интеллектуальной деятельности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* принятие к публикации подтверждается Письмом редакции журнала</w:t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6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. Календарный план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46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ый объём средств, руб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даты утверждения технического задания - __.__.20___ 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едполагаемое использование результатов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____________________________</w:t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едполагаемое использование результатов НИР в учебном процесс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еречень научной, технической и другой документ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представляемой по окончании проекта (аннотированный отчет, копии статей, копии охранных документов): 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ководитель НИР ____________________________ (________________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exact" w:line="340" w:before="120" w:after="0"/>
        <w:ind w:left="284" w:hanging="44"/>
        <w:jc w:val="right"/>
        <w:rPr/>
      </w:pPr>
      <w:r>
        <w:rPr/>
        <w:t>Приложение № 2б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5"/>
        <w:gridCol w:w="4398"/>
      </w:tblGrid>
      <w:tr>
        <w:trPr>
          <w:trHeight w:val="27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 w:before="120" w:after="240"/>
              <w:ind w:left="8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1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вый проректор ЯрГУ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480"/>
              <w:ind w:left="81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им. П.Г. Демидов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1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____________  (С.А. Кащенко)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81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"___"____________ 20__ г.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9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(печать)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 xml:space="preserve">ТЕХНИЧЕСКОЕ ЗАДАНИЕ №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ОП-2Г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___/20__</w:t>
      </w:r>
    </w:p>
    <w:p>
      <w:pPr>
        <w:pStyle w:val="Normal"/>
        <w:widowControl w:val="false"/>
        <w:autoSpaceDE w:val="false"/>
        <w:spacing w:lineRule="exact" w:line="26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выполнение научно-исследовательской работы (проекта)</w:t>
      </w:r>
    </w:p>
    <w:p>
      <w:pPr>
        <w:pStyle w:val="Normal"/>
        <w:widowControl w:val="false"/>
        <w:autoSpaceDE w:val="false"/>
        <w:spacing w:lineRule="exact" w:line="260" w:before="0" w:after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коллективный грант)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Тема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снование для выполнения Н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: Приказ ЯрГУ от __.__.20__ г. №_____ на выполнение научно-исследовательской работы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чающей грантовую поддерж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в рамках реализации Мероприят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на период 2017-2021 гг. как опорного вуза Ярославской области.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Научный руководитель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Ф.И.О. научного руководителя, уч. ст., уч. зв., контактная информация (телефон, электронная почт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одразделение ЯрГ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на базе которого выполняется НИР: 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5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Вид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фундаментальная /прикладная): 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6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оды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о рубрикатору ГРН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4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д (ХХ.ХХ.ХХ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оответствие проводимых исследований 4 прорывным направления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рГУ: _______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оответствие проводимых исследований Основным направлениям научно-исследовательской деятельност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ЯрГУ: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9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лючевые слова и словосочет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характеризующие тематику НИР и ожидаемые результаты (продукцию)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60" w:before="6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0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роки провед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начало - с даты утверждения технического задания, окончание - __.__.20___ г.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лановый объём средс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на выполнение НИР в 20___ году: </w:t>
        <w:br/>
        <w:t>ЯрГУ -______________(сумма прописью)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егиональное финансирование - ______________(сумма прописью), реквизиты документа на выделение средств из регионального бюджета.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2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Цели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</w:t>
      </w:r>
    </w:p>
    <w:p>
      <w:pPr>
        <w:pStyle w:val="Normal"/>
        <w:widowControl w:val="false"/>
        <w:autoSpaceDE w:val="false"/>
        <w:spacing w:lineRule="exact" w:line="260" w:before="6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3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Содержание и основные требова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 выполнению НИР: ___________________________</w:t>
      </w:r>
    </w:p>
    <w:p>
      <w:pPr>
        <w:pStyle w:val="Normal"/>
        <w:widowControl w:val="false"/>
        <w:autoSpaceDE w:val="false"/>
        <w:spacing w:lineRule="exact" w:line="260" w:before="8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Ожидаемые результаты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5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ланируемые показатели выполнения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9"/>
        <w:gridCol w:w="13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докторской диссертации (да/не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материалов, подготовленных и принятых к публикации в научные издания индексируемые в базе данных Web of Science (шт.)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материалов, подготовленных и принятых к публикации в научные издания индексируемые в базе данных Scopus (шт.)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вышедших публикаций в научных изданиях, индексируемых в базе данных Web of Science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вышедших публикаций в научных изданиях, индексируемых в базе данных Scopus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заявок на получение охранных документов на результаты интеллектуальной деятельности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полученных охранных документов на результаты интеллектуальной деятельности (шт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8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* принятие к публикации подтверждается Письмом редакции журнала</w:t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6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Календарный план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0"/>
        <w:gridCol w:w="3612"/>
        <w:gridCol w:w="1418"/>
        <w:gridCol w:w="1417"/>
        <w:gridCol w:w="2246"/>
      </w:tblGrid>
      <w:tr>
        <w:trPr>
          <w:tblHeader w:val="true"/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Этап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овый объём средств гранта, руб.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учные и (или) научно-технические результаты (продукция) этапа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Тема НИ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 даты утверждения технического задания - __.__.20___ 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7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едполагаемое использование результатов НИ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____________________________</w:t>
      </w:r>
    </w:p>
    <w:p>
      <w:pPr>
        <w:pStyle w:val="Normal"/>
        <w:widowControl w:val="false"/>
        <w:autoSpaceDE w:val="false"/>
        <w:spacing w:lineRule="exact" w:line="260" w:before="80" w:after="1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8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редполагаемое использование результатов НИР в учебном процесс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: 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9.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Перечень научной, технической и другой документаци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представляемой по окончании проекта (аннотированный отчет, копии статей, копии охранных документов, акты внедрения): ______________________________________________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учный руководитель НИР ____________________________ (________________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7" w:leader="none"/>
        </w:tabs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Форма отчета</w:t>
      </w:r>
    </w:p>
    <w:p>
      <w:pPr>
        <w:pStyle w:val="Normal"/>
        <w:spacing w:lineRule="auto" w:line="240" w:before="36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АННОТИРОВАННЫЙ ОТЧЕТ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 выполнении научно-исследовательской работы,</w:t>
        <w:br/>
        <w:t xml:space="preserve">в рамках реализации Мероприяти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на период 2017-2021 гг.  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. Тема НИР «______________________________» (Шифр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ОП-2Г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___/20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. Номер государственной регистрации НИР _________________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Подразделение ЯрГУ, на базе которого выполняется НИР: 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Руководитель (Научный руководитель) НИР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lang w:eastAsia="ru-RU"/>
        </w:rPr>
        <w:t>Ф.И.О. научного руководителя, уч. ст., уч. зв., контактная информация (телефон, электронная почта)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Вид НИР: ___________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6. Коды НИР по рубрикатору ГРНТИ: __________________________</w:t>
      </w:r>
    </w:p>
    <w:p>
      <w:pPr>
        <w:pStyle w:val="Normal"/>
        <w:spacing w:lineRule="auto" w:line="24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сылки на информацию о результатах НИР в сети Интерн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_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8. Сроки проведения: начало - __.__.20___ г., окончание __.__.20___ г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 Плановый объем средств на выполнение НИР:</w:t>
      </w:r>
    </w:p>
    <w:p>
      <w:pPr>
        <w:pStyle w:val="Normal"/>
        <w:spacing w:lineRule="auto" w:line="240" w:before="12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1. гранта - __________________ руб.</w:t>
      </w:r>
    </w:p>
    <w:p>
      <w:pPr>
        <w:pStyle w:val="Normal"/>
        <w:spacing w:lineRule="auto" w:line="240" w:before="12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9.2. регионального бюджета - __________________ руб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1. Фактический объем расходов  на проведение НИР:</w:t>
      </w:r>
    </w:p>
    <w:p>
      <w:pPr>
        <w:pStyle w:val="Normal"/>
        <w:spacing w:lineRule="auto" w:line="240" w:before="12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1. гранта - __________________ руб.</w:t>
      </w:r>
    </w:p>
    <w:p>
      <w:pPr>
        <w:pStyle w:val="Normal"/>
        <w:spacing w:lineRule="auto" w:line="240" w:before="120" w:after="0"/>
        <w:ind w:left="284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0.2. регионального бюджета - __________________ руб.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1. Прорывное направление ЯрГУ: ___________________________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2. Полученные научные и (или) научно-технические результаты (продукция) 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3. Ключевые слова и словосочетания, характеризующие научные и (или) научно-технические результаты (продукцию): _______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4. Преимущества полученных результатов (продукции) по сравнению  с  результатами  аналогичных  отечественных или зарубежных: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) по новизне (результаты являются новыми, отдельные результаты не новы, значительная часть результатов не нова);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б) по широте применения (в рамках организации или предприятия, в масштабах отрасли, на межотраслевом уровне, на региональном уровне, на межгосударственном уровне (проданы лицензии));</w:t>
      </w:r>
    </w:p>
    <w:p>
      <w:pPr>
        <w:pStyle w:val="Normal"/>
        <w:spacing w:lineRule="auto" w:line="240" w:before="0" w:after="0"/>
        <w:ind w:left="142" w:firstLine="5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) в области получения новых знаний (для фундаментального  научного исследования);  в области применения новых знаний (для прикладного научного исследования);  в области создания новых  материалов,  продуктов, процессов, устройств, услуг, систем, методов, технологий (для экспериментальной разработки); нет преимуществ;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5. Степень  готовности полученных результатов к практическому использованию (выполнен  прототип  (установки,  методики,  системы, программы  и т.д.);  выполнен экспериментальный образец (установки, методики,  системы,  программы и т.д.);  выполнен тиражируемый продукт;  не готовы) 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6. Предполагаемое использование результатов (продукции) _________________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7. Использование результатов в учебном процессе: _________________________</w:t>
      </w:r>
    </w:p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8. Выполнение показателей НИ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98"/>
        <w:gridCol w:w="1116"/>
        <w:gridCol w:w="111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щита докторской диссертации (да/не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материалов, подготовленных и принятых к публикации в научные издания индексируемые в базе данных Web of Science (шт.)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материалов, подготовленных и принятых к публикации в научные издания индексируемые в базе данных Scopus (шт.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Style w:val="FootnoteAnchor"/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вышедших публикаций в научных изданиях, индексируемых в базе данных Web of Science (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вышедших публикаций в научных изданиях, индексируемых в базе данных Scopus (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заявок на получение охранных документов на результаты интеллектуальной деятельности (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оличество полученных охранных документов на результаты интеллектуальной деятельности (шт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8.1. Данные о защите докторской диссер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99"/>
        <w:gridCol w:w="25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ФИО работника ЯрГУ, тема диссертации, номер диссертационного сове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ата защит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8.2. Перечень материалов, подготовленных и принятых к публикации в научные издания индексируемые в базах данных Web of Science и /ил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copu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, подтвержденных письмами редак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99"/>
        <w:gridCol w:w="25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еречень авторов, наименование научного материала, наименование научного издания, ориентировочная дата публ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(Web of Science, Scopus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18.3. Перечень вышедших публикаций в научных изданиях, индексируемых в базах данных Web of Science и /ил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t>Scop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99"/>
        <w:gridCol w:w="250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иблиографическая запись о публик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  <w:t xml:space="preserve"> (Web of Science, Scopus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8.4. Перечень заявок и охранных документов на объекты интеллектуальной собственнос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197"/>
        <w:gridCol w:w="1249"/>
        <w:gridCol w:w="1255"/>
      </w:tblGrid>
      <w:tr>
        <w:trPr>
          <w:trHeight w:val="25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квизиты заявки / полученного охранного документа (вид документа, перечень авторов, наименование, дата приоритета, номер документа, дата выдачи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яв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хранный докумен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9. Количество научно-педагогических работников, принимавших  участие в выполнении НИР  ________</w:t>
      </w:r>
    </w:p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0. Количество обучающихся, принимавших участие в выполнении НИР,: _________.</w:t>
      </w:r>
    </w:p>
    <w:p>
      <w:pPr>
        <w:pStyle w:val="Normal"/>
        <w:spacing w:lineRule="auto" w:line="240" w:before="480" w:after="0"/>
        <w:ind w:firstLine="55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ководитель НИР ___________________ ( _________________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Приложение № 4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мер госрегистрации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вый проректор ЯрГУ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 (С.А. Кащенко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 20__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печат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емки научно-исследовательской работы, </w:t>
        <w:br/>
        <w:t xml:space="preserve">выполняемой в рамках реализации Мероприятия 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</w:t>
        <w:br/>
        <w:t xml:space="preserve">Направления 2 «Модернизация научно-исследовательской и инновационной деятельности, включая развитие инновационной экосистемы университета» </w:t>
        <w:br/>
        <w:t>Программы развития ЯрГУ на период 2017-2021 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бочая комиссия Научно-технического совета Ярославского государственного университета им. П.Г. Демидова (РК НТС) провела приемку завершенной научно-исследовательской работы, выполняемой в рамках реализации Мероприятия 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как опорного вуза Ярославской обла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став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 __________________________________________</w:t>
      </w:r>
    </w:p>
    <w:p>
      <w:pPr>
        <w:pStyle w:val="Normal"/>
        <w:spacing w:lineRule="auto" w:line="240" w:before="0" w:after="0"/>
        <w:ind w:left="567" w:hanging="141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ФИО, должность, уч. степень, уч. зва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лены комиссии: (согласно явочному листу заседания – Приложение 1).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ание для проведения НИР: Приказ ЯрГУ от __.__.20___ г. №____ и утвержденное техн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ема проекта « _______________________________________» (Шифр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ОП-2Г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___/20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уководитель НИР 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ановый объем средств на выполнение НИР- индивидуального гранта:  _________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актический объем расходов на выполнение НИР: ________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К НТС были  представлены на рассмотрение следующие документы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чет по научно-исследовательской работе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хническое задание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ругая документация и материалы 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смотрев представленные материалы, РК НТС пришла к следующему заключению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Представленные материалы являются достаточными / недостаточными для оценки результатов завершенной НИ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Выполнение требований технического задания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бота выполнена в полном соответствии, /не в соответствии с техническим заданием на проведение НИР (для научного исследования)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учные и (или) научно-технические результаты (продукция) получены полностью в соответствии с техническим заданием на проведение НИР / частично в соответствии с ТЗ на проведение НИР / не получены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Научно-техническая и  практическая ценность полученных результатов и продукции, достигнутые технико-экономические показатели очень высокие/высокие /значительные /незначительные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Полученные результаты (продукция) для практического использования полностью готовы / частично готовы / не готовы и требуют дополнительной проработки /не пригод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Результаты НИР в учебном процессе используются /могут быть использованы /не используются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читать данную НИР  принятой / непринятой и законченной /незаконченной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ополнительные замечания и предложения ______________________________________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Приложен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опия явочного листа членов комиссии заседания от __.__.20___ 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 РК НТС   _______________ (_______________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кретарь РК НТС _______________ (___________________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Приложение № 4б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омер госрегистрации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ервый проректор ЯрГУ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_ (С.А. Кащенко)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______________ 20__ г.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81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печать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 К Т</w:t>
      </w:r>
    </w:p>
    <w:p>
      <w:pPr>
        <w:pStyle w:val="Normal"/>
        <w:spacing w:lineRule="auto" w:line="240" w:before="0" w:after="36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емки научно-исследовательской работы, </w:t>
        <w:br/>
        <w:t xml:space="preserve">выполняемой в рамках реализации Мероприятия 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</w:t>
        <w:br/>
        <w:t xml:space="preserve">Направления 2 «Модернизация научно-исследовательской и инновационной деятельности, включая развитие инновационной экосистемы университета» </w:t>
        <w:br/>
        <w:t>Программы развития ЯрГУ на период 2017-2021 г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бочая комиссия Научно-технического совета Ярославского государственного университета им. П.Г. Демидова (РК НТС) провела приемку завершенной научно-исследовательской работы, выполняемой в рамках реализации Мероприятия 2.3.4. «Грантовая поддержка перспективных (прорывных) исследований, выполняемых в т.ч. на базовых кафедрах и в подразделениях инновационной инфраструктуры» Направления 2 «Модернизация научно-исследовательской и инновационной деятельности, включая развитие инновационной экосистемы университета» Программы развития ЯрГУ как опорного вуза Ярославской обла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остав комиссии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 __________________________________________</w:t>
      </w:r>
    </w:p>
    <w:p>
      <w:pPr>
        <w:pStyle w:val="Normal"/>
        <w:spacing w:lineRule="auto" w:line="240" w:before="0" w:after="0"/>
        <w:ind w:left="567" w:hanging="1418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ИО, должность, уч. степень, уч. звани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Члены комиссии: (согласно явочному листу заседания – Приложение 1).</w:t>
      </w:r>
    </w:p>
    <w:p>
      <w:pPr>
        <w:pStyle w:val="Normal"/>
        <w:widowControl w:val="false"/>
        <w:autoSpaceDE w:val="false"/>
        <w:spacing w:lineRule="exact" w:line="260" w:before="6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снование для проведения НИР: Приказ ЯрГУ от __.__.20___ г. №____ и утвержденное техническое задани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ема проекта « _______________________________________» (Шифр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  <w:lang w:eastAsia="ru-RU"/>
        </w:rPr>
        <w:t>ОП-2Г-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eastAsia="ru-RU"/>
        </w:rPr>
        <w:t>___/20____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учный руководитель проекта 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лановый объем средств на выполнение НИР: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ллективного гранта - _________ руб.; регионального бюджета - 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Фактический объем расходов на проведение НИР: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гранта - _________ руб.; регионального бюджета - 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К НТС были представлены на рассмотрение следующие документы: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отчет по научно-исследовательской работе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техническое задание;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другая документация и материалы 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ссмотрев представленные материалы, РК НТС пришла к следующему заключению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1. Представленные  материалы являются достаточными / недостаточными для оценки результатов завершенной НИР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2. Выполнение требований технического задания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работа выполнена в полном соответствии / не в соответствии с техническим заданием на проведение НИР (для научного исследования);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- научные и (или) научно-технические результаты (продукция) получены полностью в соответствии с техническим заданием на проведение НИР / частично в соответствии с ТЗ на проведение НИР / не получены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3. Научно-техническая и  практическая ценность полученных результатов и продукции, достигнутые технико-экономические показатели очень высокие/высокие /значительные /незначительные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4. Полученные результаты (продукция) для практического использования полностью готовы / частично готовы / не готовы и требуют дополнительной проработки /не пригод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Результаты НИР в учебном процессе используются /могут быть использованы /не используются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читать данную НИР  принятой / непринятой и законченной /незаконченной.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ополнительные замечания и предложения ________________________________________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eastAsia="ru-RU"/>
        </w:rPr>
        <w:t>Приложение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опия явочного листа членов комиссии заседания от __.__.20___ 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едседатель РК НТС   _______________ (_______________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Секретарь РК НТС _______________ (___________________)</w:t>
      </w:r>
    </w:p>
    <w:p>
      <w:pPr>
        <w:pStyle w:val="Normal"/>
        <w:spacing w:before="0" w:after="16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нятие материала к публикации подтверждается письмом редакции с указанием планируемых сроков публикации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нятие материала к публикации подтверждается письмом редакции с указанием планируемых сроков публикаци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7:00Z</dcterms:created>
  <dc:creator>root</dc:creator>
  <dc:description/>
  <cp:keywords/>
  <dc:language>en-US</dc:language>
  <cp:lastModifiedBy>root</cp:lastModifiedBy>
  <dcterms:modified xsi:type="dcterms:W3CDTF">2017-09-05T13:17:00Z</dcterms:modified>
  <cp:revision>1</cp:revision>
  <dc:subject/>
  <dc:title/>
</cp:coreProperties>
</file>