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университет имени П.Г. Демидова (ЯрГ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остранных языков гуманитарных факультетов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336550</wp:posOffset>
            </wp:positionV>
            <wp:extent cx="2456815" cy="248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8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ОДЕЖНАЯ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остранных языка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sz w:val="24"/>
          <w:szCs w:val="24"/>
        </w:rPr>
        <w:t xml:space="preserve"> - 2016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студентов и аспирантов вузов 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рел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 приглашает Вас принять участие в Международной молодежной научно-практическ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2016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3 апреля</w:t>
      </w:r>
      <w:r>
        <w:rPr>
          <w:rFonts w:cs="Times New Roman" w:ascii="Times New Roman" w:hAnsi="Times New Roman"/>
          <w:sz w:val="24"/>
          <w:szCs w:val="24"/>
        </w:rPr>
        <w:t xml:space="preserve"> 2016 год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это площадка для молодых ученых по отработке представления своих научных достижений на иностранном языке (английский, немецкий, французский): презентация, доклад, обсуждение, публикация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Се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Социология и полит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Физ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/>
              <w:t>Биология, экология и хим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логия и иностранные языки</w:t>
            </w:r>
          </w:p>
        </w:tc>
      </w:tr>
      <w:tr>
        <w:trPr>
          <w:trHeight w:val="3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Информационные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Психология</w:t>
            </w:r>
          </w:p>
        </w:tc>
      </w:tr>
      <w:tr>
        <w:trPr>
          <w:trHeight w:val="4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rPr>
                <w:lang w:val="en-US"/>
              </w:rPr>
            </w:pPr>
            <w:r>
              <w:rPr/>
              <w:t>Экономика и менедж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наук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ажные сроки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ача тезисов: до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5 апреля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3 апреля 2016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Чтобы принять участие в конференции, вам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Заполнить регистрационную фор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Прислать статью (на иностранном язык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Пожалуйста, присылайте ваши тексты и регистрационную форму в одном файле с  вашей фамилией и именем латинск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Требования к представлению статьи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Размер: 2 страницы (А4) 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ат файла: MS Word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рифт: Times New Roman, размер шрифта 14; межстрочный интервал 1,5; поля 2,5 см.  Чертежи и формулы должны быть вставлены в текст из MS Word.</w:t>
      </w:r>
      <w:bookmarkStart w:id="0" w:name="_GoBack"/>
      <w:bookmarkEnd w:id="0"/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The Impact of TV News and Print Media on Decision-Making on the Example of the CNN News Channel</w:t>
      </w:r>
    </w:p>
    <w:p>
      <w:pPr>
        <w:pStyle w:val="NoSpacing"/>
        <w:spacing w:lineRule="auto" w:line="276"/>
        <w:ind w:left="-426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rokhova Evgeniya</w:t>
      </w:r>
    </w:p>
    <w:p>
      <w:pPr>
        <w:pStyle w:val="NoSpacing"/>
        <w:spacing w:lineRule="auto" w:line="276"/>
        <w:ind w:left="-426" w:firstLine="425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lang w:val="en-US"/>
        </w:rPr>
        <w:t>(P.G. Demidov Yaroslavl State University; Philology faculty)</w:t>
      </w:r>
    </w:p>
    <w:p>
      <w:pPr>
        <w:pStyle w:val="NoSpacing"/>
        <w:spacing w:lineRule="auto" w:line="276"/>
        <w:ind w:left="-426" w:firstLine="42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is no denying that mass media is a powerful institute of formation and simulation of social consciousness and nowadays this institute is mightier than eve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гламент конференции предполагает выступление продолжительностью 5-7 минут с использованием мультимедийной презентации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териалы с низким уровнем перевода будут возвращены авторам на доработку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онтакты оргкомитета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t xml:space="preserve">Председатель - Касаткина Наталья Николаевна,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к.п.н., тел 30-25-64. </w:t>
        <w:br/>
        <w:t xml:space="preserve">Контактное лицо: Голубева Юлия Сергеев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lh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y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</w:rPr>
        <w:t>Рабочие языки конференции – английский, немецкий и французский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Тезисы всех докладчиков будут опубликованы в сборнике материалов конференции.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сто проведения конференции: г. Ярославль, ул. Кирова 8/12 (ЯрГУ, второй корпус)</w:t>
        <w:br/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явку направля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flh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niya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участие 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 xml:space="preserve">Science Drive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- 2016</w:t>
      </w:r>
      <w:r>
        <w:rPr/>
        <w:t>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03"/>
      </w:tblGrid>
      <w:tr>
        <w:trPr>
          <w:trHeight w:val="57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ФИО участника (участник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ого завед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акульт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я, в которой планируется выступи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(английский, немецкий или француз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al">
    <w:name w:val="val"/>
    <w:qFormat/>
    <w:rPr>
      <w:rFonts w:cs="Times New Roman"/>
    </w:rPr>
  </w:style>
  <w:style w:type="character" w:styleId="Mrreadfromf">
    <w:name w:val="mr_read__from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hum@uniyar.ac.ru" TargetMode="External"/><Relationship Id="rId4" Type="http://schemas.openxmlformats.org/officeDocument/2006/relationships/hyperlink" Target="mailto:flhum@uniyar.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4:00Z</dcterms:created>
  <dc:creator>Дмитрий Леонидович Соколенко</dc:creator>
  <dc:description/>
  <cp:keywords/>
  <dc:language>en-US</dc:language>
  <cp:lastModifiedBy>.</cp:lastModifiedBy>
  <cp:lastPrinted>2016-03-11T14:00:00Z</cp:lastPrinted>
  <dcterms:modified xsi:type="dcterms:W3CDTF">2016-03-11T11:11:00Z</dcterms:modified>
  <cp:revision>8</cp:revision>
  <dc:subject/>
  <dc:title>Министерство образования и науки Российской Федерации</dc:title>
</cp:coreProperties>
</file>