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- 2014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, гор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,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(для студентов)  / год обучения (для аспирант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ся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отация доклада (максимум 30 сл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7:00Z</dcterms:created>
  <dc:creator>Boolvinkl</dc:creator>
  <dc:description/>
  <dc:language>en-US</dc:language>
  <cp:lastModifiedBy>Boolvinkl</cp:lastModifiedBy>
  <dcterms:modified xsi:type="dcterms:W3CDTF">2014-06-18T08:27:00Z</dcterms:modified>
  <cp:revision>2</cp:revision>
  <dc:subject/>
  <dc:title/>
</cp:coreProperties>
</file>