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autoSpaceDE w:val="false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20"/>
      </w:tblGrid>
      <w:tr>
        <w:trPr>
          <w:trHeight w:val="3032" w:hRule="atLeast"/>
        </w:trPr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 ___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С. Борисов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И. Русаков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14</w:t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60" w:leader="none"/>
        </w:tabs>
        <w:autoSpaceDE w:val="false"/>
        <w:ind w:left="4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нкурсе «Лучший студенческий научный круж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рамках Программы развития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уденческих объединений ЯрГУ им. П.Г. Деми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онкурса «Лучший студенческий научный кружок»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конкурс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кружк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грантами коллективов, кружковая деятельность в которых наиболее разв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нкурс организуется Советом обучающихся ЯрГУ (Совет) и управлением научных исследований и инноваций (далее - УН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В конкурсе могут принимать участие научно-исследовательские коллективы, состоящие из работника и обучающихся ЯрГУ по очной форме студентов (в т.ч. Университетского колледжа), ведущих научную работу по определенной теме (далее – научный круж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ача заявки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ки для участия в конкурсе принимаются с 28 апреля </w:t>
      </w:r>
      <w:r>
        <w:rPr>
          <w:b/>
          <w:sz w:val="28"/>
          <w:szCs w:val="28"/>
        </w:rPr>
        <w:t xml:space="preserve">до 9 июня (понедельник) </w:t>
      </w:r>
      <w:r>
        <w:rPr>
          <w:sz w:val="28"/>
          <w:szCs w:val="28"/>
        </w:rPr>
        <w:t xml:space="preserve"> управлением научных исследований и инноваций в бумажном и электронном виде (ул. Советская, д. 14, каб. 30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oi@uniyar.ac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Гуманитарные и социальные нау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Естественные и технические нау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явка на участие в конкурсе оформляется согласно приложению 1 к настоящему Положению. Заявка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научного коллектива за 2013-2014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деятельности коллектива, включая обоснование расходов по гранту, в случае занятия заявителем призового мест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сультации и методическая помощь осуществляются центром трансфера технологий УНИ ЯрГУ (ул. Советская, д. 14, каб. 303, тел. 79-77-72, </w:t>
      </w:r>
      <w:hyperlink r:id="rId3">
        <w:r>
          <w:rPr>
            <w:rStyle w:val="InternetLink"/>
            <w:sz w:val="28"/>
            <w:szCs w:val="28"/>
          </w:rPr>
          <w:t>oi@uniyar.ac.ru</w:t>
        </w:r>
      </w:hyperlink>
      <w:r>
        <w:rPr>
          <w:sz w:val="28"/>
          <w:szCs w:val="28"/>
        </w:rPr>
        <w:t>, Живаев Николай Геннадьевич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Этапы конкурс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0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Конкурс проводится 16 июня 2014. Место проведения: ул. Советская 14, ауд. 304. Начало в 16.00. На конкурсе проходит презентация программы развития деятельности научного кружка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выступления конкурсантов определяется по жребию. Продолжительность презентации не более 8 минут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рограмма развития включает в себя разделы согласно Приложению 2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По итогам конкурса каждый коллектив получает 2 оценки: результаты деятельности (максимум 30 баллов), программа развития (максимум 70 баллов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Баллы нормируются на максимальную оценку конкурсантов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пределение победителей конкурса осуществляется экспертной комиссией. Руководители участвующих в конкурсе научных кружков не могут принимать участие в работ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ям и призерам конкурса в целях стимулирования дальнейшей научной деятельности выделяются внутренние гра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1-е место 7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2-е место 5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за 3-е место 30 тыс.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бедителем в каждой номинации признается научный кружок, набравший максимальное количество ранжированных баллов в сумме двух ту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ходование средств гранта производится в соответствии с разделом 3 заявки с целью реализации проекта и развития коллектива. Срок расходования средств: 01.07.2014 - 01.11.2014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календарного года назначается круглый стол, на котором рассматриваются итоги реализации программ развития научного кружка. Дата и время проведения согласуется с руководителями кружков дополнительно. В мероприятии принимают участие руководители научных кружков и экспер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итогам круглого стола принимается решение об эффективности или неэффективности реализации программы развит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учные кружки, программа развития которых признана неэффективной, лишаются права участия в Конкурсе на 2 года.</w:t>
      </w:r>
      <w:r>
        <w:br w:type="page"/>
      </w:r>
    </w:p>
    <w:p>
      <w:pPr>
        <w:pStyle w:val="Normal"/>
        <w:ind w:left="44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4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left="4480" w:hanging="0"/>
        <w:rPr/>
      </w:pPr>
      <w:r>
        <w:rPr>
          <w:sz w:val="28"/>
          <w:szCs w:val="28"/>
        </w:rPr>
        <w:t>«Лучший студенческий научный кружок»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225" w:leader="none"/>
          <w:tab w:val="center" w:pos="5881" w:leader="none"/>
        </w:tabs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3225" w:leader="none"/>
          <w:tab w:val="center" w:pos="588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курсе</w:t>
      </w:r>
    </w:p>
    <w:p>
      <w:pPr>
        <w:pStyle w:val="Normal"/>
        <w:tabs>
          <w:tab w:val="clear" w:pos="720"/>
          <w:tab w:val="left" w:pos="3225" w:leader="none"/>
          <w:tab w:val="center" w:pos="5881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студенческий научный кружок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</w:t>
      </w:r>
    </w:p>
    <w:tbl>
      <w:tblPr>
        <w:tblW w:w="938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31"/>
      </w:tblGrid>
      <w:tr>
        <w:trPr>
          <w:trHeight w:val="215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лектив (ФИО, e-mail, группа)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т сотрудников / преподавателей (ФИО, должность, телефон, почта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от обучающихся (ФИО, факультет, группа, телефон, почта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исло членов кружка из числа обучающихся (на дату подачи заявки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научного кружка за 01.2013 – 06.2014 г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кации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в  ведущих периодических рецензируемых научных изданиях (журналы, в т.ч. опубликованные заявки на выдачу патента на изобретение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журналах, включенных в 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(1+ИФ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включенных в РИНЦ, в том числе опубликованные патен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иных периодических научных изданиях (журнал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межвузовских и  внутривузовских сборника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териалы конференций (доклады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зисы конференц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прочих конференций и стендовые докла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курсы, олимпиады, выставки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, выставках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астие в олимпиадах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беды в конкурсах, выставках (1-3 место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беды в олимпиадах (1-3 место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Участие в конференциях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вузовск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Внедрение научных результатов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учных результатов ( в сумме не более 6 баллов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нтеллектуальной деятельности (патент на изобретение, патент на полезную модель, свидетельство о регистрации программы ЭВМ или базы данных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Участие в научных проектах (на условиях оплаты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проектах ведущих научных фондов в качестве руководителя (Гранты Президента, РФФИ, РГНФ, РНФ, Минобрнауки, международные, ФЦП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проектах ведущих научных фондов в качестве исполнителя (Гранты Президента, РФФИ, РГНФ, РНФ, Минобрнауки, международные, ФЦП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rPr/>
            </w:pPr>
            <w:r>
              <w:rPr/>
              <w:t>Участие в научных проектах иных научных фондов и других организаций в качестве руководит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проектах иных научных фондов и других организаций в качестве исполните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я Президента, Стипендия Правительства РФ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учные проек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Ф – импакт-фактор журнала</w:t>
      </w:r>
    </w:p>
    <w:p>
      <w:pPr>
        <w:pStyle w:val="Normal"/>
        <w:jc w:val="both"/>
        <w:rPr/>
      </w:pPr>
      <w:r>
        <w:rPr/>
        <w:t>** к заявке прикладываются ксерокопии подтверждающих документов (список публикаций, дипломы, грамоты, сертификаты, акты о внедрении, патенты, свидетельства и др.)</w:t>
      </w:r>
    </w:p>
    <w:p>
      <w:pPr>
        <w:pStyle w:val="Normal"/>
        <w:jc w:val="both"/>
        <w:rPr/>
      </w:pPr>
      <w:r>
        <w:rPr/>
        <w:t xml:space="preserve">*** Баллы по коллективным достижениям (публикации, конкурсы и др.) делятся на число соавторов данного дост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left="4480" w:hanging="0"/>
        <w:jc w:val="right"/>
        <w:rPr/>
      </w:pPr>
      <w:r>
        <w:rPr>
          <w:sz w:val="28"/>
          <w:szCs w:val="28"/>
        </w:rPr>
        <w:t>«Лучший студенческий научный круж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звития кружка на 2014-2015 гг</w:t>
      </w:r>
    </w:p>
    <w:p>
      <w:pPr>
        <w:pStyle w:val="Normal"/>
        <w:jc w:val="both"/>
        <w:rPr/>
      </w:pPr>
      <w:r>
        <w:rPr/>
        <w:t>Программа развития студенческого научного кружка включает:</w:t>
      </w:r>
    </w:p>
    <w:p>
      <w:pPr>
        <w:pStyle w:val="Normal"/>
        <w:jc w:val="both"/>
        <w:rPr/>
      </w:pPr>
      <w:r>
        <w:rPr/>
        <w:t>1. Реализованные проекты и их освещение в СМИ (мероприятие, дата, описание, ссылки на информацию о проектах в сети Интернет)</w:t>
      </w:r>
    </w:p>
    <w:p>
      <w:pPr>
        <w:pStyle w:val="Normal"/>
        <w:jc w:val="both"/>
        <w:rPr/>
      </w:pPr>
      <w:r>
        <w:rPr/>
        <w:t>2. Запланированные результаты научной деятельности кружка (разработки, публикации), а также участие в мероприятиях (гранты, участие в конкурсах, выставках, олимпиадах, конференциях, семинарах).</w:t>
      </w:r>
    </w:p>
    <w:p>
      <w:pPr>
        <w:pStyle w:val="Normal"/>
        <w:jc w:val="both"/>
        <w:rPr/>
      </w:pPr>
      <w:r>
        <w:rPr/>
        <w:t>3. Запланированные мероприятия, организуемые силами членов кружка (семинары, конференции, мастер-классы, выставки и др.).</w:t>
      </w:r>
    </w:p>
    <w:p>
      <w:pPr>
        <w:pStyle w:val="Normal"/>
        <w:jc w:val="both"/>
        <w:rPr/>
      </w:pPr>
      <w:r>
        <w:rPr/>
        <w:t>4. Перечень привлекаемых партнеров.</w:t>
      </w:r>
    </w:p>
    <w:p>
      <w:pPr>
        <w:pStyle w:val="Normal"/>
        <w:jc w:val="both"/>
        <w:rPr/>
      </w:pPr>
      <w:r>
        <w:rPr/>
        <w:t>5. Формы участия в Фестивале науки Ярославской области (3-9 ноября) 2014 г. (открытые лекции, интерактивные демонстрации на сцене, выставочный экспонат на стенде) с указанием темы и описания.</w:t>
      </w:r>
    </w:p>
    <w:p>
      <w:pPr>
        <w:pStyle w:val="Normal"/>
        <w:jc w:val="both"/>
        <w:rPr/>
      </w:pPr>
      <w:r>
        <w:rPr/>
        <w:t>6. Обоснование расходов средств гранта согласно Приложению 3.</w:t>
      </w:r>
      <w:r>
        <w:br w:type="page"/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студенческий научный круж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асходов средств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52"/>
        <w:gridCol w:w="1690"/>
        <w:gridCol w:w="1417"/>
        <w:gridCol w:w="840"/>
        <w:gridCol w:w="960"/>
        <w:gridCol w:w="594"/>
        <w:gridCol w:w="594"/>
        <w:gridCol w:w="594"/>
      </w:tblGrid>
      <w:tr>
        <w:trPr>
          <w:trHeight w:val="230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ация (модель оборудования, название и версия ПО, название расходных материалов, даты и места поездок, описание литературы, марки канцелярии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и**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, 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материалы для оборудования, научных исслед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взн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описание необходимости  использования объекта для реализации Программы разви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отметка о выборе объекта в зависимости от занятого места (1, 2 и 3-е) плюс или про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/>
        <w:t>дата подачи заявки</w:t>
      </w:r>
    </w:p>
    <w:p>
      <w:pPr>
        <w:pStyle w:val="Normal"/>
        <w:autoSpaceDE w:val="false"/>
        <w:rPr/>
      </w:pPr>
      <w:r>
        <w:rPr/>
        <w:t xml:space="preserve">Руководитель научного кружка </w:t>
        <w:tab/>
        <w:t>____________</w:t>
        <w:tab/>
        <w:t>/________________________/</w:t>
      </w:r>
    </w:p>
    <w:p>
      <w:pPr>
        <w:pStyle w:val="Normal"/>
        <w:autoSpaceDE w:val="false"/>
        <w:ind w:left="2880" w:firstLine="720"/>
        <w:rPr>
          <w:rFonts w:ascii="Courier New" w:hAnsi="Courier New" w:cs="Courier New"/>
        </w:rPr>
      </w:pPr>
      <w:r>
        <w:rPr/>
        <w:t xml:space="preserve">            </w:t>
      </w:r>
      <w:r>
        <w:rPr/>
        <w:t>Подпись</w:t>
        <w:tab/>
        <w:tab/>
        <w:tab/>
        <w:t xml:space="preserve">расшифровка </w:t>
      </w:r>
      <w:r>
        <w:br w:type="page"/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ы конкурса</w:t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  <w:t>«Лучший студенческий научный круж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ценки эксперта</w:t>
      </w:r>
    </w:p>
    <w:p>
      <w:pPr>
        <w:pStyle w:val="Normal"/>
        <w:ind w:left="4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90"/>
        <w:gridCol w:w="1680"/>
        <w:gridCol w:w="23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кружо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сперт:           __________________________________   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ИО, должность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итоговой оценки конкурса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1960"/>
        <w:gridCol w:w="16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круж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jc w:val="right"/>
        <w:rPr/>
      </w:pPr>
      <w:r>
        <w:rPr/>
        <w:t>Дата: ___________________________</w:t>
      </w:r>
    </w:p>
    <w:p>
      <w:pPr>
        <w:pStyle w:val="Normal"/>
        <w:ind w:left="280" w:hanging="0"/>
        <w:rPr/>
      </w:pPr>
      <w:r>
        <w:rPr/>
        <w:t>Экспертная комиссия:</w:t>
      </w:r>
    </w:p>
    <w:p>
      <w:pPr>
        <w:pStyle w:val="Normal"/>
        <w:ind w:left="280" w:hanging="0"/>
        <w:rPr/>
      </w:pPr>
      <w:r>
        <w:rPr/>
      </w:r>
    </w:p>
    <w:tbl>
      <w:tblPr>
        <w:tblW w:w="97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03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20" w:right="98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расчета: По итогам подсчета достижений Коллектив 1 набрал 120 балов, Коллектив 2 – 200 баллов, Коллектив 3 – 190 баллов. Балл коллектива-лидера – Коллектива 2 – соответствуют максимальной оценке по данному разделу – 30 баллов, баллы остальных коллективов-участников нормируются: Коллектив 1 получает 18 баллов, Коллектив 3 – 28.5 баллов. По итогам экспертной оценки Программы развития (7 экспертов, максимальная оценка – 10 баллов от эксперта, 70 баллов) Коллектив 1 получает 60 баллов, Коллектив 2 – 43 балла, Коллектив 3 – 37 баллов. Итого: Коллектив 1 получает 78 баллов, Коллектив 2 – 73 балла, Коллектив 3 – 65,5 балов, получая 1, 2 и 3 место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Arabic Typesetting" w:hAnsi="Baltica;Arabic Typesetting" w:cs="Baltica;Arabic Typesetting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0" w:leader="none"/>
        <w:tab w:val="right" w:pos="9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uniyar.ac.ru" TargetMode="External"/><Relationship Id="rId3" Type="http://schemas.openxmlformats.org/officeDocument/2006/relationships/hyperlink" Target="mailto:oi@uniyar.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7:00Z</dcterms:created>
  <dc:creator>User</dc:creator>
  <dc:description/>
  <cp:keywords/>
  <dc:language>en-US</dc:language>
  <cp:lastModifiedBy>Пользователь</cp:lastModifiedBy>
  <cp:lastPrinted>2013-05-22T20:10:00Z</cp:lastPrinted>
  <dcterms:modified xsi:type="dcterms:W3CDTF">2014-04-23T05:14:00Z</dcterms:modified>
  <cp:revision>48</cp:revision>
  <dc:subject/>
  <dc:title>О конкурсе «Лучший изобретатель и рационализатор</dc:title>
</cp:coreProperties>
</file>