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890905" cy="1104265"/>
            <wp:effectExtent l="0" t="0" r="0" b="0"/>
            <wp:wrapTight wrapText="bothSides">
              <wp:wrapPolygon edited="0">
                <wp:start x="-226" y="0"/>
                <wp:lineTo x="-226" y="21407"/>
                <wp:lineTo x="21600" y="21407"/>
                <wp:lineTo x="21600" y="0"/>
                <wp:lineTo x="-226" y="0"/>
              </wp:wrapPolygon>
            </wp:wrapTight>
            <wp:docPr id="1" name="OBp4f7lqig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p4f7lqig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Открытие робототехнического сезона «ЯрРобот»</w:t>
      </w:r>
      <w:r>
        <w:rPr/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ата проведения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sz w:val="32"/>
          <w:szCs w:val="32"/>
        </w:rPr>
        <w:t>28 сентября 2017 года (четверг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ремя проведения</w:t>
      </w:r>
      <w:r>
        <w:rPr>
          <w:rFonts w:cs="Times New Roman" w:ascii="Times New Roman" w:hAnsi="Times New Roman"/>
          <w:b/>
          <w:sz w:val="32"/>
          <w:szCs w:val="32"/>
        </w:rPr>
        <w:t>: 14.00-16.3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Место проведения</w:t>
      </w:r>
      <w:r>
        <w:rPr>
          <w:rFonts w:cs="Times New Roman" w:ascii="Times New Roman" w:hAnsi="Times New Roman"/>
          <w:sz w:val="32"/>
          <w:szCs w:val="32"/>
        </w:rPr>
        <w:t>*:</w:t>
      </w:r>
      <w:r>
        <w:rPr>
          <w:rFonts w:cs="Times New Roman" w:ascii="Times New Roman" w:hAnsi="Times New Roman"/>
          <w:color w:val="828282"/>
          <w:sz w:val="32"/>
          <w:szCs w:val="32"/>
          <w:shd w:fill="FFFFFF" w:val="clear"/>
        </w:rPr>
        <w:t xml:space="preserve">  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150003, г. Ярославль, ул. Советская, д. 14</w:t>
      </w:r>
      <w:r>
        <w:rPr>
          <w:rFonts w:cs="Times New Roman" w:ascii="Times New Roman" w:hAnsi="Times New Roman"/>
          <w:b/>
          <w:sz w:val="32"/>
          <w:szCs w:val="32"/>
        </w:rPr>
        <w:t xml:space="preserve"> ЯрГУ им. П.Г. Демидова (актовый зал 2 этаж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Организаторы</w:t>
      </w:r>
      <w:r>
        <w:rPr>
          <w:rFonts w:cs="Times New Roman" w:ascii="Times New Roman" w:hAnsi="Times New Roman"/>
          <w:sz w:val="32"/>
          <w:szCs w:val="32"/>
        </w:rPr>
        <w:t>: ЯрГУ им. П.Г. Демидова, Клуб робототехники «RoboSoft», РРЦ «Развитие детско-юношеского технического творчества в образовательных организациях» ГОАУ ДО ЯО ЦДЮТТ.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Участники</w:t>
      </w:r>
      <w:r>
        <w:rPr>
          <w:rFonts w:cs="Times New Roman" w:ascii="Times New Roman" w:hAnsi="Times New Roman"/>
          <w:sz w:val="32"/>
          <w:szCs w:val="32"/>
        </w:rPr>
        <w:t xml:space="preserve">: обучающиеся объединений по направлению «Робототехника» в трёх возрастных категориях: 7-9 лет; 10-13 лет; 14-17 лет. Каждый участник может принимать участие в соревнованиях, только в присутствии совершеннолетнего сопровождающего (наставника), который несёт ответственность за  его безопасность. Сопровождающие должны иметь при себе письменное согласие родителей (Форма в Приложении №3). 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Конкурсное задание</w:t>
      </w:r>
      <w:r>
        <w:rPr>
          <w:rFonts w:cs="Times New Roman" w:ascii="Times New Roman" w:hAnsi="Times New Roman"/>
          <w:sz w:val="32"/>
          <w:szCs w:val="32"/>
        </w:rPr>
        <w:t xml:space="preserve"> единое на все три возрастные категории в Приложении №1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Заявки</w:t>
      </w:r>
      <w:r>
        <w:rPr>
          <w:rFonts w:cs="Times New Roman" w:ascii="Times New Roman" w:hAnsi="Times New Roman"/>
          <w:sz w:val="32"/>
          <w:szCs w:val="32"/>
        </w:rPr>
        <w:t xml:space="preserve"> принимаются </w:t>
      </w:r>
      <w:r>
        <w:rPr>
          <w:rFonts w:cs="Times New Roman" w:ascii="Times New Roman" w:hAnsi="Times New Roman"/>
          <w:b/>
          <w:sz w:val="32"/>
          <w:szCs w:val="32"/>
        </w:rPr>
        <w:t>до 25 сентября</w:t>
      </w:r>
      <w:r>
        <w:rPr>
          <w:rFonts w:cs="Times New Roman" w:ascii="Times New Roman" w:hAnsi="Times New Roman"/>
          <w:sz w:val="32"/>
          <w:szCs w:val="32"/>
        </w:rPr>
        <w:t xml:space="preserve"> (включительно) на электронную почту 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kcjs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76@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com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. Форма заявки в Приложении №2. 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Подведение итогов</w:t>
      </w:r>
      <w:r>
        <w:rPr>
          <w:rFonts w:cs="Times New Roman" w:ascii="Times New Roman" w:hAnsi="Times New Roman"/>
          <w:sz w:val="32"/>
          <w:szCs w:val="32"/>
        </w:rPr>
        <w:t xml:space="preserve">. Всем участникам будут вручаться зачётные книжки на 2017-2018 робототехнический сезон. Участникам лучших конкурсных заездов будут вручены дипломы победителей и призёров. 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опросы и предложения</w:t>
      </w:r>
      <w:r>
        <w:rPr>
          <w:rFonts w:cs="Times New Roman" w:ascii="Times New Roman" w:hAnsi="Times New Roman"/>
          <w:sz w:val="32"/>
          <w:szCs w:val="32"/>
        </w:rPr>
        <w:t xml:space="preserve"> можно выслать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kcjs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76@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com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или в группу Вконтакте </w:t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vk.com/yarrobot76</w:t>
        </w:r>
      </w:hyperlink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№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ное зада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и запрограммировать робота так, чтобы в воротах оказалось как можно больше мячей. При этом, по каждому мячу можно ударять только один раз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заезд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ет попытку робот перед линией старта, так, чтобы проекция колес находилась полностью за линией. После команды «старт» участник запускает робота.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ка заканчивается тогда, когда робот ударил по всем мячам. В случае, если робот стоит на месте и долгое время не совершает действий, либо участник касается робота, попытка так же будет прекращена. Участник может сам остановить попытку, при этом нужно сказать «Стоп»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падании мяча в ворота, команда получает один балл. Если робот пересёк линию №2 (которая ближе к воротам), то команде засчитывается 0,7 балла. Если удар по мячу был, но мяч в ворота не попал (но покатился в правильную сторону), команде засчитывается 0,1 балла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результат считается у того, у кого в воротах оказалось больше всех мячей. Если таких несколько, то лучший результат – выбирается по количеству баллов. Если несколько команд «забили» в ворота все мячи, то фиксируется время выполнения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з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ания 90 минут. Далее роботы сдаются в карантин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ок две, которые выполняются подря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сса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могут быть расположены на усмотрение судей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расположение ворот – на усмотрение судей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ячей – на усмотрение судей. Диаметр мяча – 6,7 см (для большого тенниса)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считается забитым в ворота, если он пересёк линию воро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8770" cy="19919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8135" cy="20078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бот (участвовать могут только роботы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 xml:space="preserve"> на плат</w:t>
      </w: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kcjs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76@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формах 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3 или </w:t>
      </w:r>
      <w:r>
        <w:rPr>
          <w:rFonts w:cs="Times New Roman" w:ascii="Times New Roman" w:hAnsi="Times New Roman"/>
          <w:sz w:val="24"/>
          <w:szCs w:val="24"/>
          <w:lang w:val="en-US"/>
        </w:rPr>
        <w:t>NX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робота не должна превышать 25 см, длина робота так же не должна превышать 25 см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соревнований конструктор должен быть полностью разобран. Программа участниками пишется полностью самостоятельно в течении соревнований. Программа должна быть единственной.</w:t>
      </w:r>
      <w:r>
        <w:br w:type="page"/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№ 2</w:t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открытии «Робототехнического сезона 2017/2018»</w:t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11"/>
        <w:gridCol w:w="2268"/>
        <w:gridCol w:w="2356"/>
        <w:gridCol w:w="229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 (полностью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лных ле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ляемая образовательная организац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наставника, ответственного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ван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05,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ДО «Ромашка» 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ослав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Евгения Евгеньевн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Normal"/>
        <w:ind w:left="4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тным и упомянутым органам</w:t>
      </w:r>
    </w:p>
    <w:p>
      <w:pPr>
        <w:pStyle w:val="Norma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юридическим лицам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Граждан: </w:t>
      </w:r>
    </w:p>
    <w:p>
      <w:pPr>
        <w:pStyle w:val="Normal"/>
        <w:ind w:left="3576" w:firstLine="67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,</w:t>
      </w:r>
    </w:p>
    <w:p>
      <w:pPr>
        <w:pStyle w:val="Normal"/>
        <w:ind w:left="1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Фамилия Имя Отчество отца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зарегистрированного по адресу: _____________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______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______</w:t>
      </w:r>
    </w:p>
    <w:p>
      <w:pPr>
        <w:pStyle w:val="Normal"/>
        <w:ind w:left="3576" w:firstLine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,</w:t>
      </w:r>
    </w:p>
    <w:p>
      <w:pPr>
        <w:pStyle w:val="Normal"/>
        <w:ind w:left="1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Фамилия Имя Отчество матери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зарегистрированного по адресу: _____________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______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ы, нижеподписавшиеся, Согласие родителей (законных представителей) на сопровождение реб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соревнова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 года рождения, паспорт гражданина РФ ______ _____________ выдан ___.___._____ ________________________________________________________________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ший орг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 года рождения, паспорт гражданина РФ ______ _____________ выдан ___.___._____ ________________________________________________________________)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ший орг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ем свое соглас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на участие</w:t>
      </w:r>
      <w:r>
        <w:rPr>
          <w:rFonts w:cs="Times New Roman" w:ascii="Times New Roman" w:hAnsi="Times New Roman"/>
          <w:sz w:val="24"/>
          <w:szCs w:val="24"/>
        </w:rPr>
        <w:t xml:space="preserve"> в открытии робототехнического сезона 2017/2018 – «ЯрРобот», который пройдёт ___сентября  2017 г. (далее – Соревнования) по адрес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. Ярославль 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шего несовершеннолетнего ребенка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 года рождения, документы, удостоверяющий личность: __________________________ серии и № _____________ выдан ___.___._____ _________________________________________________________________________)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ший орган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регламентом соревнований и конкурсным заданием были ознакомле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сопровождение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данных соревнованиях вышеуказанного ребенка доверенным лицом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доверенного лиц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года рождения, паспорт гражданина РФ серии ______ номер________ выдан ___.___._____ 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ший орган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му по адресу: ______________________________________________ _________________________________________________________________________.</w:t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ы возлагаем на доверенное лицо обязанность контролировать действия упомянутого несовершеннолетнего ребенка, представлять его интересы в целях защиты его прав, в том числе расписываться от его имени в организационных документах Соревнований</w:t>
      </w:r>
      <w:r>
        <w:rPr>
          <w:rFonts w:cs="Times New Roman" w:ascii="Times New Roman" w:hAnsi="Times New Roman"/>
          <w:bCs/>
          <w:sz w:val="20"/>
          <w:szCs w:val="20"/>
        </w:rPr>
        <w:t xml:space="preserve">, в протоколах инструктажа по охране труда и технике безопасности, а также возлагаем на доверенное лицо </w:t>
      </w:r>
      <w:r>
        <w:rPr>
          <w:rFonts w:cs="Times New Roman" w:ascii="Times New Roman" w:hAnsi="Times New Roman"/>
          <w:sz w:val="20"/>
          <w:szCs w:val="20"/>
        </w:rPr>
        <w:t>ответственность за жизнь и здоровье ребенка. Усыновление ребенка не предусмотре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а обработк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ерсональных данных</w:t>
      </w:r>
      <w:r>
        <w:rPr>
          <w:rFonts w:cs="Times New Roman" w:ascii="Times New Roman" w:hAnsi="Times New Roman"/>
          <w:sz w:val="20"/>
          <w:szCs w:val="20"/>
        </w:rPr>
        <w:t xml:space="preserve"> вышеуказанного несовершеннолетнего ребенка, а именно совершение действ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унктом 3 статьи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7.07.2006 N 152-ФЗ "О персональных данных" в целях организации и проведения Соревнований с участием вышеуказанного ребенка, использованием материалов о его участии в Соревнованиях в информационных целях. Перечнем персональных данных, на обработку которых мы даем согласие, являются любые сведения, относящаяся ко мне прямо или косвенно, полученные и обрабатываемые в указанных выше целях, в том числе: фамилия, имя, отчество, пол и возраст. Мы согласны, что получение у третьих лиц и обработку персональных данных вышеуказанного несовершеннолетнего ребенка будут осуществлять работники Фонда поддержки социальных инноваций Олега Дерипаска "Вольное дело", определяемые его Руководителем. Мы согласны на любые действия с персональными данными, которые предусмотрены законодательством РФ, включая их получение у третьих лиц,  трансграничную передачу; с использованием средств автоматизации или без использования таких средств, с внесением их в электронные базы данных или без такового. Мы проинформированы, что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Мы знакомы с положениями Федерального закона от 27.07.2006 N 152-ФЗ "О персональных данных". </w:t>
      </w:r>
    </w:p>
    <w:p>
      <w:pPr>
        <w:pStyle w:val="Normal"/>
        <w:autoSpaceDE w:val="false"/>
        <w:spacing w:lineRule="auto" w:line="240"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ие на участие и сопровождение ребенка дано на срок, необходимый для обеспечения участия упомянутого ребенка в Соревнованиях, но не менее, чем до 30 сентября 2017 года включительно.</w:t>
      </w:r>
    </w:p>
    <w:p>
      <w:pPr>
        <w:pStyle w:val="Normal"/>
        <w:autoSpaceDE w:val="false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на обработку персональных данных дано нами бессрочно с правом его полного или частичного отзыва в письменном виде в свободной форме, предусматривающей сведения о том, что отзыв согласия на обработку моих персональных данных исходит лично от нас или нашего представителя. Настоящее согласие вступает в действие с момента его подписания.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согласие прочитано родителями (законными представителями) и доверенным лицом лично, его содержание понятно, родители (законные представители) и доверенное лицо с ним согласны. Доверенное лицо обязуется выполнять возложенные на него обязанности и нести ответствен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: </w:t>
        <w:tab/>
        <w:t>___.___.2017 года.</w:t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родителей.</w:t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и родителей (законных представителей): 1. ________________  / _____________________  /</w:t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          2. ________________  / _____________________  /</w:t>
      </w:r>
    </w:p>
    <w:p>
      <w:pPr>
        <w:pStyle w:val="Foo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spacing w:before="0" w:after="160"/>
        <w:rPr/>
      </w:pPr>
      <w:r>
        <w:rPr>
          <w:rFonts w:cs="Times New Roman" w:ascii="Times New Roman" w:hAnsi="Times New Roman"/>
        </w:rPr>
        <w:t>С возложением обязанностей согласен.  Доверенное лицо:    _______________________</w:t>
      </w:r>
    </w:p>
    <w:sectPr>
      <w:footerReference w:type="default" r:id="rId10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kcjs76@gmail.com" TargetMode="External"/><Relationship Id="rId4" Type="http://schemas.openxmlformats.org/officeDocument/2006/relationships/hyperlink" Target="mailto:rkcjs76@gmail.com" TargetMode="External"/><Relationship Id="rId5" Type="http://schemas.openxmlformats.org/officeDocument/2006/relationships/hyperlink" Target="https://vk.com/yarrobot76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rkcjs76@gmail.com" TargetMode="External"/><Relationship Id="rId9" Type="http://schemas.openxmlformats.org/officeDocument/2006/relationships/hyperlink" Target="consultantplus://offline/ref=2AA94D7F35D0DA96C0614D6BB326E4818E925086ECD7A1977E029B258BEC0EBF666C91EDD513F928m7LB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9:00Z</dcterms:created>
  <dc:creator>RePack by Diakov</dc:creator>
  <dc:description/>
  <cp:keywords/>
  <dc:language>en-US</dc:language>
  <cp:lastModifiedBy>METODIST</cp:lastModifiedBy>
  <dcterms:modified xsi:type="dcterms:W3CDTF">2017-09-18T11:50:00Z</dcterms:modified>
  <cp:revision>3</cp:revision>
  <dc:subject/>
  <dc:title>Открытие робототехнического сезона «ЯрРобот» </dc:title>
</cp:coreProperties>
</file>