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4540</wp:posOffset>
            </wp:positionH>
            <wp:positionV relativeFrom="paragraph">
              <wp:posOffset>-3271520</wp:posOffset>
            </wp:positionV>
            <wp:extent cx="1741170" cy="727075"/>
            <wp:effectExtent l="0" t="0" r="0" b="0"/>
            <wp:wrapTight wrapText="bothSides">
              <wp:wrapPolygon edited="0">
                <wp:start x="4237" y="5358"/>
                <wp:lineTo x="3887" y="5652"/>
                <wp:lineTo x="3167" y="8504"/>
                <wp:lineTo x="2818" y="11059"/>
                <wp:lineTo x="2941" y="13911"/>
                <wp:lineTo x="3641" y="14451"/>
                <wp:lineTo x="2818" y="16466"/>
                <wp:lineTo x="3064" y="18138"/>
                <wp:lineTo x="3641" y="18138"/>
                <wp:lineTo x="5306" y="18138"/>
                <wp:lineTo x="7302" y="16172"/>
                <wp:lineTo x="7179" y="14451"/>
                <wp:lineTo x="18163" y="14451"/>
                <wp:lineTo x="18411" y="12780"/>
                <wp:lineTo x="7179" y="6242"/>
                <wp:lineTo x="5306" y="5358"/>
                <wp:lineTo x="4237" y="535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90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9.15pt;margin-top:42.3pt;width:585.55pt;height:219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79780465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4FA9"/>
          <w:sz w:val="100"/>
          <w:szCs w:val="100"/>
        </w:rPr>
      </w:pPr>
      <w:r>
        <w:rPr>
          <w:b/>
          <w:color w:val="174FA9"/>
          <w:sz w:val="100"/>
          <w:szCs w:val="10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color w:val="174FA9"/>
          <w:sz w:val="72"/>
          <w:szCs w:val="72"/>
        </w:rPr>
      </w:pPr>
      <w:r>
        <w:rPr>
          <w:b/>
          <w:color w:val="174FA9"/>
          <w:sz w:val="72"/>
          <w:szCs w:val="72"/>
        </w:rPr>
        <w:t>ФЕСТИВАЛЯ НАУКИ ЯРОСЛА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174FA9"/>
          <w:sz w:val="28"/>
          <w:szCs w:val="28"/>
        </w:rPr>
      </w:pPr>
      <w:r>
        <w:rPr>
          <w:b/>
          <w:color w:val="174FA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4FA9"/>
          <w:sz w:val="40"/>
          <w:szCs w:val="40"/>
        </w:rPr>
      </w:pPr>
      <w:r>
        <w:rPr>
          <w:rFonts w:cs="Calibri"/>
          <w:b/>
          <w:color w:val="174FA9"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174FA9"/>
          <w:sz w:val="60"/>
          <w:szCs w:val="60"/>
        </w:rPr>
      </w:pPr>
      <w:r>
        <w:rPr>
          <w:b/>
          <w:color w:val="174FA9"/>
          <w:sz w:val="60"/>
          <w:szCs w:val="60"/>
        </w:rPr>
        <w:t>#ФесНа</w:t>
      </w:r>
    </w:p>
    <w:p>
      <w:pPr>
        <w:pStyle w:val="Normal"/>
        <w:spacing w:lineRule="auto" w:line="240" w:before="0" w:after="0"/>
        <w:jc w:val="center"/>
        <w:rPr>
          <w:b/>
          <w:b/>
          <w:color w:val="174FA9"/>
          <w:sz w:val="60"/>
          <w:szCs w:val="60"/>
        </w:rPr>
      </w:pPr>
      <w:r>
        <w:rPr>
          <w:b/>
          <w:color w:val="174FA9"/>
          <w:sz w:val="60"/>
          <w:szCs w:val="60"/>
        </w:rPr>
        <w:t>Фесна.рф</w:t>
      </w:r>
    </w:p>
    <w:p>
      <w:pPr>
        <w:pStyle w:val="Normal"/>
        <w:spacing w:lineRule="auto" w:line="240" w:before="0" w:after="0"/>
        <w:jc w:val="center"/>
        <w:rPr>
          <w:b/>
          <w:b/>
          <w:color w:val="174FA9"/>
          <w:sz w:val="40"/>
          <w:szCs w:val="40"/>
        </w:rPr>
      </w:pPr>
      <w:r>
        <w:rPr>
          <w:b/>
          <w:color w:val="174FA9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4FA9"/>
          <w:sz w:val="60"/>
          <w:szCs w:val="60"/>
        </w:rPr>
      </w:pPr>
      <w:r>
        <w:rPr>
          <w:rFonts w:cs="Calibri"/>
          <w:b/>
          <w:color w:val="174FA9"/>
          <w:sz w:val="60"/>
          <w:szCs w:val="60"/>
        </w:rPr>
        <w:t xml:space="preserve">  </w:t>
      </w:r>
      <w:hyperlink r:id="rId5">
        <w:r>
          <w:rPr>
            <w:rStyle w:val="InternetLink"/>
            <w:b/>
            <w:color w:val="174FA9"/>
            <w:sz w:val="60"/>
            <w:szCs w:val="60"/>
          </w:rPr>
          <w:t>vk.com/fesna76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174FA9"/>
          <w:sz w:val="60"/>
          <w:szCs w:val="60"/>
        </w:rPr>
      </w:pPr>
      <w:r>
        <w:rPr>
          <w:b/>
          <w:color w:val="174FA9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4FA9"/>
          <w:sz w:val="36"/>
          <w:szCs w:val="36"/>
        </w:rPr>
      </w:pPr>
      <w:r>
        <w:rPr>
          <w:rFonts w:cs="Times New Roman" w:ascii="Times New Roman" w:hAnsi="Times New Roman"/>
          <w:b/>
          <w:color w:val="174FA9"/>
          <w:sz w:val="36"/>
          <w:szCs w:val="36"/>
        </w:rPr>
        <w:t>Все мероприятия открытые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01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АФОН НАУКИ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ноября, понедель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3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 – 14:3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«Симкли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на обучающих медицинских тренажерах, муляжах, виртуальных симуляторах, практическая работа на роботах-пациентах для хирургических операций, реанимации, ультразвуков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Потапов Максим Пет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 мед. наук, доцент, руководитель Центра симуляционного обучения и аккредитации 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нтр симуляционного обучения и аккредитации специалистов ЯГМУ, г. Ярославль, ул. Чехова, д.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+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15 человек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на мастер-класс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5.11.2019 по 15.11.2019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.00 до 17.00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+7(4852) 72-82-50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строго в сменной обуви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 – 12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лекция "Археология Ярославского края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и познакомятся с основными вехами истории ярославской археологии, а также с вкладом в ее развитие Археологической экспедиции ЯрГУ им. П.Г. Демид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Спиридонова Елена Владислав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, кандидат исторических наук, исторический факультет Яр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Советская, 10, ауд. 1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сь на лекцию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selena73@inbox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+, группа 25 челов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5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лекция «Как компьютеру понять смысл текста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кции мы расскажем о последних разработках лаборатор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U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в области анализа текстов на естественных языках (русский, английский), о том, как можно выделить смысловые единицы текста и понять их взаимосвяз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утина Ксения Владимировна, ассистент кафедры вычислительных и программных систем факультета ИВТ Яр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«Точка кипения ЯрГУ», ул. Комсомольская, д. 3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на лекци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7(4852) 72-60-92, Центр трудоустройства и карьеры «Ист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40 челов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6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лекция «Дистрибутивная семантика как область лингвистики и её приложения»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и познакомятся с такой областью знаний как дистрибутивная семантика, узнают, как методология точных наук может взаимодействовать с гуманитарными дисциплинами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нов Дмитрий Русланович, аспирант факультета ИВТ ЯрГ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. Ярославль, «Точка кипения ЯрГУ», ул. Комсомольская, д. 3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на лекци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7(4852) 72-60-92, Центр трудоустройства и карьеры «Исток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 15+, группа до 40 челов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-17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лекция «11 проблем современной мировой экономики»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ели узнают и обсудят все самые важные проблемы и тренды мировой экономики - в исключительно концентрированной форме. 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ирсанов Иван Андреевич, преподаватель кафедры финансов и кредита экономического факультета ЯрГУ 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«Точка кипения ЯрГУ», ул. Комсомольская, д. 3З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сь на лекц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7(4852) 72-60-92, Центр трудоустройства и карьеры «Исток»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 15+, группа до 40 челов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 – 19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ест "Осмотр места происшестви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знаешь, как провести дактилоскопическую и иные виды экспертиз, сможешь попробовать себя в роли судмедэксперта, узнаешь о приемах допроса, выступишь в роли крутого адвоката, научишься составлять процессуальны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ы юридического факультета Яр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«Точка кипения ЯрГУ», ул. Комсомольская, д. 3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20 челов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 – 19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лекция «Разговор о вечных ценностях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тители лекции-беседы обсудят понятия Любовь, Верность, Отечество, Честь, Присяга, Счастье, Творчество на материале литературных произведений и кинофильм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е: Федорова Елена Алекс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ЯрГУ, доктор филологических наук, доцен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иерей Дионисий Растопч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Храма Сретения Господня   г. Рыбинск; Председатель ОРОиК Рыбинской епарх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Ярославская областная научная библиотека им. Н.А. Некрасова, г. Ярославль, ул. Свердлова, 25В, конференц-за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классники, студенты начальных курсов, посетители библиоте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00 – 21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стендап «Глотки нау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же знают, что…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ильнее: школьное образование или реклама? Часто ли наука так сложна, как мы думаем? Пробуем разобраться в формате квиз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е: Сабитов Александр Андре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ирант физического факультета ЯрГУ, ведущий программы для взрослых проекта "Умный Ярославль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ар «Крапива», г. Ярославль, ул. Кирова, д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 свобод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01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АФОН НАУКИ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ноября, втор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3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 – 14:3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«Симкли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на обучающих медицинских тренажерах, муляжах, виртуальных симуляторах, практическая работа на роботах-пациентах для хирургических операций, реанимации, ультразвуков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Потапов Максим Петр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 мед. наук, доцент, руководитель Центра симуляционного обучения и аккредит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симуляционного обучения и аккредитации специалистов ЯГМУ, г. Ярославль, ул. Чехов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+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сь на мастер-клас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5.11.2019 по 15.1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+7(4852) 72-8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строго в сменной обуви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– 11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по 7-му корпусу Я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 ждёт знакомство с преподавателями и лабораториями корпуса, рассказ о технологиях 3д-сканирования и печати, демонстрация работы 3д-сканера и 3д прин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Преображенский Игорь Евген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-исследователь Международной научно-исследовательской лаборатории "Дискретная и вычислительная геометрия" имени Б.Н. Дел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7-ой корпус ЯрГУ, г. Ярославль, ул. Союзная, 1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+, группа до 2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сь на экскурс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phedr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5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о-популярная лекция «Слова и смыслы российск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держании слов и изменении содержания смыслов в процессе перестройки и в постсоветском пространст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Титова Людмила Григор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политических наук, профессор факультета социально-политических наук Яр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«Точка кипения ЯрГУ», ул. Комсомольская, д. 3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40 челов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 – 17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лекция «Не пей, козленочком станешь: трагическая история братца Иван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рёмся кратко и понятно в одной из глобальных водных проблем. Почему Иванушке не стоит пить подозрительную воду? Кого он потревожил и чем это опа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Матвеева Ксения Андр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ка факультета биологии и экологии Я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«Точка кипения ЯрГУ», ул. Комсомольская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4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 – 19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е бои Я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уденческое соревнование, где у участников есть 10 минут, чтобы ярко, доступно и (желательно) смешно рассказать о своём исследовании или раскрыть научную тему. Победителя определяет шум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: студенты Я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«Точка кипения ЯрГУ», ул. Комсомольская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4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00 – 21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стендап «Глотки наук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кусственный интеллект: 2020 - 2030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будущее ожидает искусственный интеллект на горизонте начала третьего десятилетия двадцать первого века? Какие прорывы, вершины, а, может, проблемы ждут нас в это сфере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: Хрящев Владимир Вячеславович, руководитель Центра искусственного интеллекта и цифровой экономики Яр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ар «Крапива», г. Ярославль, ул. Кирова, д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01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АФОН НАУКИ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ноября, сре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30 – 12:3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я «Операционные систе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ей ждет рассказ об операционных системах, используемых в различных устройствах - от хорошо известных всем компьютеров до марсоходов и умных до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Кочерова Виктория Вячеслав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дифференциальных уравнений математического факультета Яр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7-ой корпус ЯрГУ, г. Ярославль, ул. Союзная, 1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на лекци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7 964 4826310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vk.com/math_yarg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vk.com/vik_k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ики средних и старших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:00 – 16:00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лекция «Как вывести идеальное животное? Инструкция по примен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вних времен люди пытались найди и вывести для себя идеальных животных. Цели остались прежними, а методы изменились. так давайте же разберемся что мы можем сейч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Евдокимов Евгений Георги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ирант факультета биологи и экологии Я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«Точка кипения ЯрГУ», ул. Комсомольская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4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-17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лекция «Аддитивные технологии и 3D печать. Применение технологий в ближайшем будущ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узнают о том, что такое 3D-печать, её разновидностях, применяемых технологиях, а также поговорят о проблемах дальнейшего развития данной сфе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е: Гусев Егор Игоревич, Свирид Синдия Денис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ы физического факультета Я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. Ярославль, «Точка кипения ЯрГУ», ул. Комсомольская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4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 – 18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лекция "Рэп - это стихи? Рэп - это литература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новом ти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го произведения и его интермедиальной природе: важности музыкального и видеоряда в современной культуре, которые могут быть важнее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Карпов Денис Льв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 филол. наук, доцент кафедры общей и прикладной филологии Я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«Точка кипения ЯрГУ», ул. Комсомольская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4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 – 19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ест «Приключения в мире эконом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ждут испытания в стиле «Форд Боярд». Проверь, как ты адаптирован к современной экономической реальност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ы экономического факультета ЯрГ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«Точка кипения ЯрГУ», ул. Комсомольская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40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00 – 21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стендап «Глотки науки»: «Биохимия любв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ли в любовь и ударились в счастье . Действительно ли любовь живет три года? Какие черти движут нами, когда мы влюблены? Давайте обнимем любимых и поговорим и гормонах, феромонах и прочей биохимии любви и отно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е: Чижова Лидия Павл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ка факультета биологии и экологии Яр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ар «Крапива», г. Ярославль, ул. Кирова, д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01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АФОН НАУКИ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ноября, четвер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-15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лекция «История частиц сквозь время»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и познакомятся с основными аспектами физики частиц: теориями, экспериментами, открытиями, а также примут участие в демонстрации  треков заряженных частиц в камере Вильс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е: Митрофанов Иван Юрьевич, Коптяева Евгения Андре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ы физического факультета Я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. Ярославль, «Точка кипения ЯрГУ», ул. Комсомольская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4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:00 – 16:00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лекция «Роль химических элементов в жизни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 зачем важно знать таблицу Менделеева? Так ли сильно мы отличаемся от булыжника на дороге, как мы считаем. Разберёмся в элементах и их содержаниях в нашем организме. Вместе ответим на вопрос: стоит ли кидаться в крайности в питании - от пп до джанкф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Чижова Лидия Павл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ка факультета биологии и экологии Яр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«Точка кипения ЯрГУ», ул. Комсомольская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+, группа до 4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 – 17:3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"Математика и деньг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узнают о том, как с помощью несложных математических моделей и простого программного обеспечения рассчитать стоимость денег во времени, определить выгодность финансовых вложений, настоящую стоимость кредита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Кочерова Виктория Вячеслав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дифференциальных уравнений Яр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. Ярославль, «Точка кипения ЯрГУ», ул. Комсомольская, д.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+, группа до 4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 – 19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r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ярославских вузов поделятся опытом своих поездок на научные мероприятия и конференции, расскажут о подводных камнях при подаче заявок на гранты и конк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ы Яр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. Ярославль, «Точка кипения ЯрГУ», ул. Комсомольская, д.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+, группа до 4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00 – 21:0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стендап «Глотки науки»: «Великая иллюзия: бессознательное без Фрей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всего люди слышат о бессознательном в контексте психоанализа. Однако психоанализом знание психологов о неосознаваемых процессах не исчерпывается. Мы поговорим о том, что современная когнитивная психология знает о неосознаваемой переработке информации, о том, что восприятие, внимание, память, мышление в определенных ситуациях работают без контроля со стороны сознания. Как эти закономерности проявляются в повседневной жизни какие преимущества дают нам и к каким ошибкам ведут? Иллюзии восприятия, забывание намерений, нарушение рациональности при принятии решения - вот лишь некоторые явления, о которых пойдет реч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е: Владимиров Илья Юр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 психол. наук, доцент кафедры общей психологии Яр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ар «Крапива», г. Ярославль, ул. Кирова, д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cs="Courier New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рганизация"/>
    <w:basedOn w:val="Normal"/>
    <w:qFormat/>
    <w:pPr>
      <w:spacing w:lineRule="atLeast" w:line="280" w:before="0" w:after="0"/>
    </w:pPr>
    <w:rPr>
      <w:rFonts w:ascii="Arial" w:hAnsi="Arial" w:eastAsia="Times New Roman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79" w:before="0" w:after="0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vk.com/fesna76" TargetMode="External"/><Relationship Id="rId6" Type="http://schemas.openxmlformats.org/officeDocument/2006/relationships/hyperlink" Target="mailto:selena73@inbox.ru" TargetMode="External"/><Relationship Id="rId7" Type="http://schemas.openxmlformats.org/officeDocument/2006/relationships/hyperlink" Target="https://vk.com/math_yargu" TargetMode="External"/><Relationship Id="rId8" Type="http://schemas.openxmlformats.org/officeDocument/2006/relationships/hyperlink" Target="https://vk.com/vik_k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2:00Z</dcterms:created>
  <dc:creator>Пользователь</dc:creator>
  <dc:description/>
  <cp:keywords/>
  <dc:language>en-US</dc:language>
  <cp:lastModifiedBy>Цофина Юлия Александровна</cp:lastModifiedBy>
  <cp:lastPrinted>2016-11-21T09:55:00Z</cp:lastPrinted>
  <dcterms:modified xsi:type="dcterms:W3CDTF">2019-11-14T13:51:00Z</dcterms:modified>
  <cp:revision>5</cp:revision>
  <dc:subject/>
  <dc:title/>
</cp:coreProperties>
</file>