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кета для сайта Яр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ппоненте ФИ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040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9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9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Научная специальность по которой защищена диссертац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9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9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Должность в организац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9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Публикации*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убликации представляются отдельным файлом в формате .pd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ппоненте ФИ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040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9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9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Научная специальность по которой защищена диссертац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9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9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Должность в организац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9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Публикации*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убликации представляются отдельным файлом в формате .pd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ведуще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88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9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9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9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9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Официальный сайт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9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Публикации*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убликации представляются отдельным файлом в формате .pd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оставителях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зывов на автореферат и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отзыва научного руководител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/>
        <w:t>(пример оформл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айла с отзы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ит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zyv-na-avtoreferat-vunts-vvs-_petrovskaya-mariya-vladimirovna_pavlov.pd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Кафедра морально психологического обеспечения (боевых действий авиации) ФГКВОУ ВПО Военный учебно-научный центр Военно-воздушных сил «Военно-воздушная академия имени профессора Н.Е. Жуковского и Ю.А. Гагарина» (г. Воронеж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zyv-na-avtoreferat-kgu-_chumakov-mikhail-vladislavovich_pavlov.pd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Чумаков Михаил Владиславович, доктор психологических наук, доцент, заведующий кафедрой психологии развития и возрастной психолог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0:00Z</dcterms:created>
  <dc:creator>oash</dc:creator>
  <dc:description/>
  <cp:keywords/>
  <dc:language>en-US</dc:language>
  <cp:lastModifiedBy>oash</cp:lastModifiedBy>
  <dcterms:modified xsi:type="dcterms:W3CDTF">2020-09-28T12:24:00Z</dcterms:modified>
  <cp:revision>3</cp:revision>
  <dc:subject/>
  <dc:title/>
</cp:coreProperties>
</file>