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1375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рославский государственный университет  им. П.Г. Демид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ЯрГ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ая ул., д. 14, Ярославль, 1500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(4852) 78-86-05 Факс: (4852) 25-57-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iy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iy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 02069409, ОГРН 102760068024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7604011791/7604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  №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№ ___________  от  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у полное официальное 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ученое 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в дательном падеж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гласии выступить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(ый)(ая) 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онный совет _____ (шифр совета) по ________ (отрасль) наукам на базе ФГБОУ ВО «Ярославский государственный университет им. П.Г. Демидова» ФГБОУ ВО «Ярославский государственный педагогический университет им. К.Д. Ушинского» просит «официальное наименование учреждения» выступить в качестве ведущей организации по диссертации _____ (ФИО соискателя) на тему «_________», представленной на соискание ученой степени кандидата ______ (отрасль) наук по специальности _____ (шифр и расшифро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ьба обусловлена требованиями п. 24 Положения о порядке присуждения ученых степеней (в редакции, утвержденной постановлением Правительства РФ № 842 от 24.09.2013), предусматривающего назначение диссертационным советом по диссертации ведущей организации, известной своими достижениями в соответствующей отрасли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ое согласие _________ должность, ученая степень, ученое звание, ФИО полу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ашего согласия просим дать по данной диссертации официальный отзыв в двух экземплярах, утвержденный Вашей подписью и скрепленный гербовой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зыве просим отметить: актуальность темы, новизну исследования полученных результатов, степень обоснованности и достоверности каждого научного положения и выводов, сформулированных в диссертации, значимость для науки и практики выводов и рекомендаций диссертанта, возможные пути использования результатов диссертации, общую оценку содержания диссертации, подтверждение опубликования результатов диссертации в печати, оценку соответствия содержания автореферата основным положениям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в двух экземплярах должен быть представлен в диссертационный совет не позднее, чем за 15 дней до защиты. Защита данной диссертации намечена на « » ___________ 20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иссерт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999.051.02</w:t>
        <w:tab/>
        <w:tab/>
        <w:tab/>
        <w:tab/>
        <w:tab/>
        <w:tab/>
        <w:tab/>
        <w:tab/>
        <w:tab/>
        <w:t>А.В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jc w:val="center"/>
      <w:outlineLvl w:val="0"/>
    </w:pPr>
    <w:rPr>
      <w:rFonts w:ascii="Times New Roman Полужирный" w:hAnsi="Times New Roman Полужирный" w:eastAsia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Полужирный" w:hAnsi="Times New Roman Полужирный" w:eastAsia="Times New Roman" w:cs="Arial"/>
      <w:b/>
      <w:bCs/>
      <w:cap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4:00Z</dcterms:created>
  <dc:creator>oash</dc:creator>
  <dc:description/>
  <cp:keywords/>
  <dc:language>en-US</dc:language>
  <cp:lastModifiedBy>oash</cp:lastModifiedBy>
  <dcterms:modified xsi:type="dcterms:W3CDTF">2020-09-28T12:17:00Z</dcterms:modified>
  <cp:revision>4</cp:revision>
  <dc:subject/>
  <dc:title/>
</cp:coreProperties>
</file>