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вета по защите диссерта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наук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доктора нау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, созданного на баз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фр диссертационного сове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____________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организации, на базе которой создан диссертационный сов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-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и защите мою диссертацию на тему ______________________________________________________________ на соискание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й степени кандидата (доктора) _______________________________________ наук по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________________.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шифр и наименование научной специальност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 проводится впервые (повторно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(ен)(на) на включение моих персональных данных в аттестационное дело и их дальнейшую обработ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- при наличии </w:t>
        <w:tab/>
        <w:tab/>
        <w:tab/>
        <w:tab/>
        <w:tab/>
        <w:t>Число, под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oash</dc:creator>
  <dc:description/>
  <cp:keywords/>
  <dc:language>en-US</dc:language>
  <cp:lastModifiedBy>oash</cp:lastModifiedBy>
  <dcterms:modified xsi:type="dcterms:W3CDTF">2020-09-28T08:28:00Z</dcterms:modified>
  <cp:revision>2</cp:revision>
  <dc:subject/>
  <dc:title/>
</cp:coreProperties>
</file>