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47065</wp:posOffset>
                </wp:positionV>
                <wp:extent cx="6931025" cy="913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913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967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85" w:right="-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эк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 До заседания кафед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явление соискателя с визой рект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справки о представлении соискателя ученого звания к присвоению ученого звания по научной специа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ый листок по учету кад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енная копия трудовой книж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равка о стаже научно-педагогической работы  в вузе с указанием срока трудового договора и конкурсного отбор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ренные выписки из приказов о педагогической и научной работе в образовательных организациях высшего и (или) организациях дополнительного профессионального образования, в научных организациях соискате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по совместитель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равка о стаже педагогической работы на условиях почасовой оплаты труда (при налич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исок опубликованных учебных изданий и научных тру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6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енные копии документов о высшем образовании соискателя ученого звания (диплом, приложения к диплому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6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енные копии документов об ученых степенях и ученых званиях соискателя ученого з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равка о педагогической работе соискателя ученого звания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иска из приказов  ректора о назначении на долж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писок кандидатов наук и докторов наук, подготовленных соискателем (для соискателей ученого звания профессора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рефераты подготовленных кандидатов/докторов наук  (для соискателей ученого звания профессор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енная копия документа о смене фамилии (при налич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ие соискателя ученого звания на обработку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чет соискателя о научной и учебно-методической работе (профессор за 5 лет; доцент за 3 года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серокопии (электронные версии) публик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т внедрения опубликованных учебных изданий и научных трудов образов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Для лиц, претендующих на присвоение ученых званий в области физической культуры и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еренные заявителем копии документов, подтверждающих достижения соискателя ученого звания по направлению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исок подготовленных соискателем лиц, являющихся чемпионами, призерами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. После заседание кафед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ключение кафедр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иска из протокола заседания кафед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. Ученый совет факуль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иска из протокола заседания Ученого совета факульт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. Ученый совет универс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иска из протокола Ученого совета университ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19.2pt;mso-wrap-distance-left:0pt;mso-wrap-distance-right:9pt;mso-wrap-distance-top:0pt;mso-wrap-distance-bottom:0pt;margin-top:5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9676"/>
                        <w:gridCol w:w="709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85" w:right="-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-во эк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 До заседания кафед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явление соискателя с визой рект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ект справки о представлении соискателя ученого звания к присвоению ученого звания по научной специаль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чный листок по учету кад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енная копия трудовой книж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равка о стаже научно-педагогической работы  в вузе с указанием срока трудового договора и конкурсного отбор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ренные выписки из приказов о педагогической и научной работе в образовательных организациях высшего и (или) организациях дополнительного профессионального образования, в научных организациях соискате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о совместитель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равка о стаже педагогической работы на условиях почасовой оплаты труда (при наличи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исок опубликованных учебных изданий и научных тру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6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енные копии документов о высшем образовании соискателя ученого звания (диплом, приложения к диплому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6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енные копии документов об ученых степенях и ученых званиях соискателя ученого з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равка о педагогической работе соискателя ученого звания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писка из приказов  ректора о назначении на долж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писок кандидатов наук и докторов наук, подготовленных соискателем (для соискателей ученого звания профессора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рефераты подготовленных кандидатов/докторов наук  (для соискателей ученого звания профессора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енная копия документа о смене фамилии (при наличи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гласие соискателя ученого звания на обработку персональных данны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чет соискателя о научной и учебно-методической работе (профессор за 5 лет; доцент за 3 года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серокопии (электронные версии) публик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т внедрения опубликованных учебных изданий и научных трудов образовательный проце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Для лиц, претендующих на присвоение ученых званий в области физической культуры и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еренные заявителем копии документов, подтверждающих достижения соискателя ученого звания по направлению физической культуры и спор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исок подготовленных соискателем лиц, являющихся чемпионами, призерами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. После заседание кафед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ключение кафедр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писка из протокола заседания кафед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. Ученый совет факуль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писка из протокола заседания Ученого совета факульте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. Ученый совет универс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писка из протокола Ученого совета университе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  <w:t>Опись документов в ВАК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55"/>
        <w:gridCol w:w="26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дительное пись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едставлении соискателя ученого звания к присвоению ученого звания по научной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к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ли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копия трудовой книж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таже научно-педагогической работы  в вузе с указанием срока трудового договора и конкурсного отб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ые выписки из приказов о педагогической и научной работе в образовательных организациях высшего и (или) организациях дополнительного профессионального образования, в научных организациях соискате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 совместительству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ри налич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таже педагогической работы соискателя ученого звания в образовательных организациях высшего образования и (или) организациях дополнительного профессионального образования, научных организация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 условиях почасовой оплаты труда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ри налич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публикованных учебных изданий и научных тру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ть у заведующего кафедрой, ученого секретаря, заверить в отделе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опии документов о высшем образовании соискателя ученого з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опии документов об ученых степенях и ученых званиях соискателя ученого з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ся при налич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оискателя ученого звания на обработку персональных д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ить подпис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ц, у которых соискатель ученого звания был научным руководителем или научным консультантом и которым присуждены ученые степ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искателей ученого звания профессо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едагогической работе соискателя ученого з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ть у зав. кафедрой, начальника учебно-методического управления, завери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копия документа о смене фамил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 Предоставляются также сканированные версии документов</w:t>
      </w:r>
      <w:r>
        <w:br w:type="page"/>
      </w:r>
    </w:p>
    <w:p>
      <w:pPr>
        <w:pStyle w:val="ConsPlusNormal"/>
        <w:jc w:val="both"/>
        <w:rPr/>
      </w:pPr>
      <w:r>
        <w:rPr/>
        <w:t>Опись документов в ЯрГ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55"/>
        <w:gridCol w:w="26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соискателя с визой 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справки о представлении соискателя ученого звания к присвоению ученого звания по научной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к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листок по учету ка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копия трудовой кни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стаже научно-педагогической работы  в вузе с указанием срока трудового договора и конкурсного отб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ые выписки из приказов о педагогической и научной работе в образовательных организациях высшего и (или) организациях дополнительного профессионального образования, в научных организациях соискате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 совместитель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ри налич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о стаже педагогической работы на условиях почасовой оплаты тру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ри налич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публикованных учебных изданий и научных т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ть у заведующего кафедрой, ученого секретар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опии документов о высшем образовании соискателя ученого з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опии документов об ученых степенях и ученых званиях соискателя ученого з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ся при налич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педагогической работе соискателя ученого з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ть у зав. кафедрой, начальника учебно-методического управления, завери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иказов  ректора о назначении на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кандидатов наук и докторов наук, подготовленных соискателем (для соискателей ученого звания профессор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искателей ученого звания профессо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ефераты подготовленных кандидатов/докторов наук  (для соискателей ученого звания професс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искателей ученого звания профессо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копия документа о смене фамил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 соискателя ученого звания на обработку персональ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соискателя о научной и учебно-методической работе (профессор за 5 лет; доцент за 3 год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рокопии (электронные версии) публ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внедрения опубликованных учебных изданий и научных трудов образовательный проц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писью первого проректо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отокола заседания Ученого совета факуль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отокола Ученого совета универс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в В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 в В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9:00Z</dcterms:created>
  <dc:creator>oash</dc:creator>
  <dc:description/>
  <cp:keywords/>
  <dc:language>en-US</dc:language>
  <cp:lastModifiedBy>oash</cp:lastModifiedBy>
  <cp:lastPrinted>2015-12-01T14:31:00Z</cp:lastPrinted>
  <dcterms:modified xsi:type="dcterms:W3CDTF">2020-11-09T11:52:00Z</dcterms:modified>
  <cp:revision>7</cp:revision>
  <dc:subject/>
  <dc:title/>
</cp:coreProperties>
</file>