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75"/>
        <w:gridCol w:w="5883"/>
        <w:gridCol w:w="5883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раметр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ученого звания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цент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ор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ая степ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октор нау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андидат нау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либо наличие ученой степень, полученной в иностранном государстве, признаваемой в Российской Федерац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октор нау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либо наличие ученой степень, полученной в иностранном государстве, признаваемой в Российской Федераци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ое звани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ное звани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оцен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со дня присвоения которого прошло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менее 3 ле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ая деятельность по научной специальност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чем на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,25 став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том числе на условиях совместительств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чем на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,25 став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том числе на условиях совместительства)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о-педагогический стаж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стаж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 ле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ерывный в требуемой должност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 л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указанных должностях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7"/>
                <w:szCs w:val="27"/>
              </w:rPr>
              <w:endnoteReference w:id="2"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ет в указанных должностях</w:t>
            </w:r>
            <w:r>
              <w:rPr>
                <w:rStyle w:val="FootnoteCharacters"/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7"/>
                <w:szCs w:val="27"/>
              </w:rPr>
              <w:endnoteReference w:id="3"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пециальност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 л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 научной специальност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ет по научной специальност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работ, используемых в учебном процесс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том числе в соавторстве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том числе в соавторстве)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о по специальности за последние 3 года (доцент), 5 лет (профессо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ые труды (ВАК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учных трудо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учных трудо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е изд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чебных издан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чебных изданий за последни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чебника (учебного пособия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автором которого является соискатель ученого звания, или наличи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менее 3 учебников (учебных пособий), соавтор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торых является соискатель ученого звания, изданных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за последние 10 ле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ленные кандидаты нау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ма диссертации хотя бы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дн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з них соответствует научной специа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Par80"/>
      <w:bookmarkStart w:id="2" w:name="Par1"/>
      <w:bookmarkStart w:id="3" w:name="_GoBack"/>
      <w:bookmarkStart w:id="4" w:name="Par80"/>
      <w:bookmarkStart w:id="5" w:name="Par1"/>
      <w:bookmarkEnd w:id="3"/>
      <w:bookmarkEnd w:id="4"/>
      <w:bookmarkEnd w:id="5"/>
    </w:p>
    <w:sectPr>
      <w:endnotePr>
        <w:numFmt w:val="decimal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доцента, должность профессора, заведующего кафедрой, декана факультета, руководителя или заместителя руководителя по научной (научно-исследовательской, учебной, учебно-методической) работе, первого проректора, проректора, ректора, старшего научного сотрудника, ведущего научного сотрудника, главного научного сотрудника или заведующего (начальника) научным, научно-исследовательским или опытно-конструкторским отделом (отделением, сектором, лабораторией);</w:t>
      </w:r>
    </w:p>
  </w:endnote>
  <w:endnote w:id="3"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профессора, заведующего кафедрой, декана факультета, руководителя или заместителя руководителя по научной (научно-исследовательской, учебной, учебно-методической) работе, первого проректора, проректора, ректора, главного научного сотрудника или заведующего (начальника) научным, научно-исследовательским или опытно-конструкторским отделом (отделением, сектором, лабораторией);</w:t>
      </w:r>
      <w:bookmarkStart w:id="6" w:name="Par55"/>
      <w:bookmarkEnd w:id="6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7:00Z</dcterms:created>
  <dc:creator>Кабанова</dc:creator>
  <dc:description/>
  <dc:language>en-US</dc:language>
  <cp:lastModifiedBy>oash</cp:lastModifiedBy>
  <dcterms:modified xsi:type="dcterms:W3CDTF">2015-12-01T14:31:00Z</dcterms:modified>
  <cp:revision>3</cp:revision>
  <dc:subject/>
  <dc:title/>
</cp:coreProperties>
</file>