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5453"/>
        <w:gridCol w:w="308"/>
        <w:gridCol w:w="2368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ru-RU"/>
              </w:rPr>
              <w:t xml:space="preserve">3.2.4.3.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издания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i111857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3.2.4.3.4.1</w:t>
            </w:r>
            <w:bookmarkEnd w:id="0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издания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Lehrbuch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textbook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f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livre scolaire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i112365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3.2.4.3.4.1.1</w:t>
            </w:r>
            <w:bookmarkEnd w:id="1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ар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ый учебник для обучения грамоте и чтению на родном языке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BC-Buch, Fibel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C-book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BC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i11349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3.4.2</w:t>
            </w:r>
            <w:bookmarkEnd w:id="2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пособ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издание, дополняющее или заменяющее частично или полностью учебник, официально утвержденное в качестве данного вида издания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unterrichtshilfe Lehrbehelf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udy aid, teaching aid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manuel pratique, traité pratique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i11467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3.4.2.1</w:t>
            </w:r>
            <w:bookmarkEnd w:id="3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методическое пособ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издание, содержащее материалы по методике преподавания, изучения учебной дисциплины, ее раздела, части или воспитания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methodischer Lehrbehelf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idance manual, methods handbook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i11571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3.4.2.2</w:t>
            </w:r>
            <w:bookmarkEnd w:id="4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наглядное пособ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изоиздание, содержащее материалы в помощь изучению, преподаванию или воспитанию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Lehr- und Anschauungsmittel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ining aid, training appliance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i11620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3.4.2.3</w:t>
            </w:r>
            <w:bookmarkEnd w:id="5"/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ая тетрад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пособие, имеющее особый дидактический аппарат, способствующий самостоятельной работе учащегося над освоением учебного предмета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i11747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3.4.2.4</w:t>
            </w:r>
            <w:bookmarkEnd w:id="6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издание для самостоятельного изучения чего-либо без помощи руководителя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Lehrbuch für Selbstunterricht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xtbook for self-instruction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i11850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3.4.2.5</w:t>
            </w:r>
            <w:bookmarkEnd w:id="7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естома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Chrestomatie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ader, reading book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chrestomathie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i119600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3.2.4.3.4.3</w:t>
            </w:r>
            <w:bookmarkEnd w:id="8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издание, содержащее практические задания и упражнения, способствующие усвоению пройденного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Praktikum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educational aid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f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travaux pratiques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i12085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3.4.3.1</w:t>
            </w:r>
            <w:bookmarkEnd w:id="9"/>
          </w:p>
        </w:tc>
        <w:tc>
          <w:tcPr>
            <w:tcW w:w="5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кум, содержащий учебные задачи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Aufgabensammlung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ok of problems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f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recueil dc problémes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i121117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3.2.4.3.4.4</w:t>
            </w:r>
            <w:bookmarkEnd w:id="10"/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ограм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е издание, определяющее содержание, объем, а также порядок изучения и преподавания учебной дисциплины, ее раздела, части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hrprogramm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i12277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3.4.5</w:t>
            </w:r>
            <w:bookmarkEnd w:id="11"/>
          </w:p>
        </w:tc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комплек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ор учебных изданий, предназначенный для определенной ступени обучения и включающий учебник, учебное пособие, рабочую тетрадь, справочное издание.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3:00Z</dcterms:created>
  <dc:creator>oash</dc:creator>
  <dc:description/>
  <dc:language>en-US</dc:language>
  <cp:lastModifiedBy>oash</cp:lastModifiedBy>
  <cp:lastPrinted>2015-12-15T13:53:00Z</cp:lastPrinted>
  <dcterms:modified xsi:type="dcterms:W3CDTF">2015-12-15T10:53:00Z</dcterms:modified>
  <cp:revision>1</cp:revision>
  <dc:subject/>
  <dc:title/>
</cp:coreProperties>
</file>