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39"/>
        <w:gridCol w:w="361"/>
        <w:gridCol w:w="212"/>
        <w:gridCol w:w="508"/>
        <w:gridCol w:w="358"/>
        <w:gridCol w:w="1009"/>
        <w:gridCol w:w="917"/>
        <w:gridCol w:w="169"/>
        <w:gridCol w:w="607"/>
        <w:gridCol w:w="16"/>
        <w:gridCol w:w="607"/>
        <w:gridCol w:w="203"/>
        <w:gridCol w:w="750"/>
        <w:gridCol w:w="384"/>
        <w:gridCol w:w="1418"/>
        <w:gridCol w:w="42"/>
      </w:tblGrid>
      <w:tr>
        <w:trPr>
          <w:trHeight w:val="360" w:hRule="atLeast"/>
          <w:cantSplit w:val="true"/>
        </w:trPr>
        <w:tc>
          <w:tcPr>
            <w:tcW w:w="8056" w:type="dxa"/>
            <w:gridSpan w:val="1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0" w:after="0"/>
              <w:ind w:firstLine="40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ИЧНЫЙ ЛИСТОК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 учету кадров</w:t>
            </w:r>
          </w:p>
        </w:tc>
        <w:tc>
          <w:tcPr>
            <w:tcW w:w="1844" w:type="dxa"/>
            <w:gridSpan w:val="3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Место </w:t>
                    <w:br/>
                    <w:t>для фотографии</w:t>
                    <w:br/>
                    <w:t>3х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056" w:type="dxa"/>
            <w:gridSpan w:val="1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uk-UA" w:eastAsia="uk-UA"/>
              </w:rPr>
              <w:t>1. Фамилия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имя _________________ отчество _____________________</w:t>
              <w:br/>
              <w:t>2. Пол _________________</w:t>
              <w:br/>
              <w:t>3. Год, число и месяц рождения _______________________</w:t>
              <w:br/>
              <w:t>4. Место рождения ______________________________________</w:t>
              <w:br/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                                          (село, город, район, область)</w:t>
              <w:br/>
            </w:r>
            <w:r>
              <w:rPr>
                <w:sz w:val="28"/>
                <w:szCs w:val="28"/>
                <w:lang w:val="uk-UA" w:eastAsia="uk-UA"/>
              </w:rPr>
              <w:t>5. Гражданство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______________________________</w:t>
            </w:r>
          </w:p>
        </w:tc>
        <w:tc>
          <w:tcPr>
            <w:tcW w:w="1844" w:type="dxa"/>
            <w:gridSpan w:val="3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8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 Образование ______________________________</w:t>
            </w:r>
            <w:r>
              <w:rPr>
                <w:sz w:val="28"/>
                <w:szCs w:val="28"/>
                <w:lang w:eastAsia="uk-UA"/>
              </w:rPr>
              <w:t>______________________________________</w:t>
            </w:r>
            <w:r>
              <w:rPr>
                <w:sz w:val="28"/>
                <w:szCs w:val="28"/>
                <w:lang w:val="uk-UA" w:eastAsia="uk-UA"/>
              </w:rPr>
              <w:t>_</w:t>
              <w:br/>
              <w:t xml:space="preserve">                           (</w:t>
            </w:r>
            <w:r>
              <w:rPr>
                <w:i/>
                <w:iCs/>
                <w:sz w:val="28"/>
                <w:szCs w:val="28"/>
              </w:rPr>
              <w:t>"начальное", "неполное среднее", "средне специальное", "незаконченное высшее", "высшее)"</w:t>
            </w:r>
          </w:p>
        </w:tc>
      </w:tr>
      <w:tr>
        <w:trPr>
          <w:trHeight w:val="70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именование учебного завед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ультет или от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д поступле-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д окончания (выбыти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сли не закончил, то с какого курса выбыл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иальность, полученная в результате окончания учебного заведения,</w:t>
              <w:br/>
              <w:t xml:space="preserve"> № диплома (свидетельства)</w:t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br/>
              <w:t>8. Какими языками владеете и в какой степени 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______________________________________________</w:t>
              <w:br/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(читаете и переводите со словарем, читаете и можете говорить, владеете свободно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 w:eastAsia="uk-UA"/>
              </w:rPr>
              <w:t>9. Ученая степень, ученое звание ____________________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 Какие имеете научные труды и изобретения 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8"/>
            <w:tcBorders>
              <w:top w:val="dotted" w:sz="4" w:space="0" w:color="C0C0C0"/>
              <w:left w:val="dotted" w:sz="4" w:space="0" w:color="C0C0C0"/>
              <w:bottom w:val="single" w:sz="4" w:space="0" w:color="333333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1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работу по совместительству):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 (месяц и год)</w:t>
            </w:r>
          </w:p>
        </w:tc>
        <w:tc>
          <w:tcPr>
            <w:tcW w:w="3796" w:type="dxa"/>
            <w:gridSpan w:val="8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лжность с указанием названия учреждения, организации,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сто нахождения предприятия, учреждения, организации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ступления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вольнения</w:t>
            </w:r>
          </w:p>
        </w:tc>
        <w:tc>
          <w:tcPr>
            <w:tcW w:w="3796" w:type="dxa"/>
            <w:gridSpan w:val="8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8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2. Пребывание за границей (работа, служебная командировка, поездка с делегацией)</w:t>
            </w:r>
          </w:p>
        </w:tc>
      </w:tr>
      <w:tr>
        <w:trPr>
          <w:trHeight w:val="166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 (месяц и год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ана пребывания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ь пребывания за границей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 какого времени</w:t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 какое время 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6" w:hRule="atLeast"/>
        </w:trPr>
        <w:tc>
          <w:tcPr>
            <w:tcW w:w="9900" w:type="dxa"/>
            <w:gridSpan w:val="18"/>
            <w:tcBorders>
              <w:top w:val="single" w:sz="4" w:space="0" w:color="333333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 Участие в центральних, республиканских, краевых, областных, окружних, городских, районных выборных органах</w:t>
            </w:r>
          </w:p>
        </w:tc>
      </w:tr>
      <w:tr>
        <w:trPr>
          <w:trHeight w:val="150" w:hRule="atLeast"/>
        </w:trPr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стонахождение выборного органа</w:t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именование выборного органа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качестве кого избран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Избр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ыбытия</w:t>
            </w:r>
          </w:p>
        </w:tc>
      </w:tr>
      <w:tr>
        <w:trPr>
          <w:trHeight w:val="15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6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4. Какие имеете правительственные награды ____________________________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(когда и кем награжде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 Паспорт серия_______________ № ____________________ когда и кем выдан____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 Отношение к военной обязанности и воинское звание __________________</w:t>
              <w:br/>
              <w:t xml:space="preserve">Состав  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(командный, административный, технический,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од войск 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 Семейное положение в момент заполнения личного листка 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(перечислить членов семи с указаним возрас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75" w:hRule="atLeast"/>
        </w:trPr>
        <w:tc>
          <w:tcPr>
            <w:tcW w:w="9858" w:type="dxa"/>
            <w:gridSpan w:val="17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 Домашний адрес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1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"___" _________ ______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Личная подпись 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7:00Z</dcterms:created>
  <dc:creator>im</dc:creator>
  <dc:description/>
  <cp:keywords/>
  <dc:language>en-US</dc:language>
  <cp:lastModifiedBy>oash</cp:lastModifiedBy>
  <cp:lastPrinted>2010-12-20T15:48:00Z</cp:lastPrinted>
  <dcterms:modified xsi:type="dcterms:W3CDTF">2016-06-01T13:37:00Z</dcterms:modified>
  <cp:revision>5</cp:revision>
  <dc:subject/>
  <dc:title>Личный листок по учету кадров (анке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451167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Игорь Чигар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