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искателя ученого звания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 и номер паспорта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27.07.2006 № 152–ФЗ «О персональных данных» (с изменениями и дополнениями) даю письменное согласие на обработку моих персональных данных с целью предоставления государственной услуги по  присвоению ученого з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аспространяется на персональные данные, содержащиеся в документах аттестационного дела по присвоению ученого зван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оцента/професс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ается для выполнения над персональными данными любых действий или совокупности действий с использованием средств автоматизации или без использования таких средств, включая обмен (прием и передачу), сбор, запись, систематизацию, накопление, хранение, уточнение, извлечение, использование, передачу, уничтожение, создание информационных систе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ано на срок, установленный нормативно-правовыми актами Российской Федерации для исполнения государственной услуги по  присвоению ученого звания, и может быть отозвано мной письменным запрос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, осуществляющий обработку персональных данных – федеральное государственное бюджетное образовательное учреждение высшего образования «Ярославский государственный университет им. П.Г. Демидова» (г. Ярославль, ул. Советская, 14); Министерство науки и высшего образования Российской Федерации (г. Mocква, ул. Солянка, д. 14, стр. 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ано мной «__» _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_____________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ru-RU"/>
        </w:rPr>
        <w:t xml:space="preserve">подпись </w:t>
        <w:tab/>
        <w:tab/>
        <w:tab/>
        <w:tab/>
        <w:tab/>
        <w:tab/>
        <w:t>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2:00Z</dcterms:created>
  <dc:creator>Пользователь</dc:creator>
  <dc:description/>
  <cp:keywords/>
  <dc:language>en-US</dc:language>
  <cp:lastModifiedBy>oash</cp:lastModifiedBy>
  <dcterms:modified xsi:type="dcterms:W3CDTF">2020-09-30T08:59:00Z</dcterms:modified>
  <cp:revision>10</cp:revision>
  <dc:subject/>
  <dc:title/>
</cp:coreProperties>
</file>